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WWG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liminary assessment of Faroe Plateau cod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Tables and fig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ur Steingrund, Faroese Fisheries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Table 2.2.1.1</w:t>
      </w:r>
      <w:r>
        <w:rPr/>
        <w:t>. Faroe Plateau (Sub-division Vb1) COD. Nominal catches (tonnes) by countries, 1986-2003, as officially reported to 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26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Table 2.2.1.2</w:t>
      </w:r>
      <w:r>
        <w:rPr/>
        <w:t>. Nominal catch (tonnes) of Faroe Plateau (Sub-division Vb1) COD as used in the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055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Table 2.2.1.3</w:t>
      </w:r>
      <w:r>
        <w:rPr/>
        <w:t>. Faroe Plateau (Sub-division Vb1) COD. The landings of Faroese fleets (in percents) of total c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2042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Table 2.2.2.1</w:t>
      </w:r>
      <w:r>
        <w:rPr/>
        <w:t>. Faroe Plateau (Sub-division Vb1) COD. Catch in numbers at age per fleet in 2003. Numbers are in thousands and the catch is in tonnes, round weigt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1288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 1    Catch numbers at age               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 3093,    4424,    41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2686,    2500,    395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1331,    1255,    128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066,     855,     66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232,     481,     2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72,      93,     20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 78,      94,      4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29,      22,      3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TOTALNUM,      8887,    9724,   105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ONSLAND,     21598,   20967,   2221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OPCOF %,        91,      94,      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 1    Catch numbers at age               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 2033,     852,    1337,    1609,    1529,     878,     402,     328,     875,     72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3021,    3230,     970,    2690,    3322,    3106,    1163,     757,    1176,    31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2300,    2564,    2080,     860,    2663,    3300,    2172,     821,     810,    15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 630,    1416,    1339,    1706,     945,    1538,    1685,    1287,     596,     7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350,     363,     606,     847,    1226,     477,     752,    1451,    1021,     3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158,     155,     197,     309,     452,     713,     244,     510,     596,     3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 79,      48,     104,      64,     105,     203,     300,     114,     154,     22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41,      63,      33,      27,      11,      92,      44,     179,      25,     12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TOTALNUM,      8612,    8691,    6666,    8112,   10253,   10307,    6762,    5447,    5253,    7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ONSLAND,     21078,   24212,   20418,   23562,   29930,   32371,   24183,   23010,   18727,   2222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OPCOF %,        98,     113,     109,     102,     106,     109,      99,     123,     125,     105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 1    Catch numbers at age               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 2161,    2584,    1497,     425,     555,     575,    1129,     646,    1139,    214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1266,    5689,    4158,    3282,    1219,    1732,    2263,    4137,    1965,    577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1811,    2157,    3799,    6844,    2643,    1673,    1461,    1981,    3073,    276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 934,    2211,    1380,    3718,    3216,    1601,     895,     947,    1286,    274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563,     813,    1427,     788,    1041,    1906,     807,     582,     471,    120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452,     295,     617,    1160,     268,     493,     832,     487,     314,     5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49,     190,     273,     239,     201,     134,     339,     527,     169,     15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41,     118,     120,     134,      66,      87,      42,     123,     254,     10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TOTALNUM,      7477,   14057,   13271,   16590,    9209,    8201,    7768,    9430,    8671,   154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ONSLAND,     24581,   36775,   39799,   34927,   26585,   23112,   20513,   22963,   21489,   381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OPCOF %,       104,     100,     103,      70,     102,     101,     107,     107,     104,      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 1    Catch numbers at age               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 4396,     998,     210,     257,     509,    2237,     243,     192,     205,     1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5234,    9484,    3586,    1362,    2122,    2151,    2849,     451,     455,     8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487,    3795,    8462,    2611,    1945,    2187,    1481,    2152,     466,     6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461,    1669,    2373,    3083,    1484,    1121,     852,     622,     911,     2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912,     770,     907,     812,    2178,    1026,     404,     303,     293,     3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14,     872,     236,     224,     492,     997,     294,     142,     132,      9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 82,     309,     147,      68,     168,     220,     291,      93,      53,      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34,      65,      47,      69,      33,      61,      50,      53,      30,      2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TOTALNUM,     15920,   17962,   15968,    8486,    8931,   10000,    6464,    4008,    2545,    222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ONSLAND,     36979,   39484,   34595,   21391,   23182,   22068,   13487,    8750,    6396,    61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OPCOF %,        99,      97,      97,      98,     102,      98,     101,     109,     108,     1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 1    Catch numbers at age               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94,    1995,    1996,    1997,    1998,    1999,    2000,    2001,    2002,    200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  573,    2615,     351,     200,     455,    1288,    2230,    4128,    2130,     83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 788,    2716,    5164,    1278,     745,    1080,    2812,    3967,    7461,    26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1062,    2008,    4608,    6710,    1558,     869,     834,    2217,    3454,    563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 532,    1012,    1542,    3731,    5140,    1204,     455,     388,    1712,    23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125,     465,    1526,     657,    1529,    2420,     719,     387,     481,     78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176,     118,     596,     639,     159,     477,     863,     758,     546,     21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 39,     175,     147,     170,     118,      65,     111,     461,     423,     1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23,      44,     347,      51,      28,      19,       8,      38,     297,     14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TOTALNUM,      3318,    9153,   14281,   13436,    9732,    7422,    8032,   12344,   16504,   1273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ONSLAND,      9046,   23045,   40422,   34304,   24005,   19906,   22433,   29738,   39399,   3021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OPCOF %,       103,     103,     100,     104,     104,     102,     104,     101,     100,     10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2    Catch weights at age (kg)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1.0800,  1.0000,  1.04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2.2200,  2.2700,  1.94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3.4500,  3.3500,  3.5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4.6900,  4.5800,  4.6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5.5200,  4.9300,  5.5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7.0900,  9.0800,  6.78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9.9100,  6.5900,  8.7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8.0300,  6.6600, 11.720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SOPCOFAC,     .9068,   .9444,   .95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2    Catch weights at age (kg)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9700,   .9200,   .9800,   .9600,   .8800,  1.0900,   .9600,   .8100,   .6600,  1.1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1.8300,  1.4500,  1.7700,  1.9300,  1.7200,  1.8000,  2.2300,  1.8000,  1.6100,  2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3.1500,  2.5700,  2.7500,  3.1300,  3.0700,  2.8500,  2.6900,  2.9800,  2.5800,  3.4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4.3300,  3.7800,  3.5100,  4.0400,  4.1200,  3.6700,  3.9400,  3.5800,  3.2600,  3.89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6.0800,  5.6900,  4.8000,  4.7800,  4.6500,  4.8900,  5.1400,  3.9400,  4.2900,  5.1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7.0000,  7.3100,  6.3200,  6.2500,  5.5000,  5.0500,  6.4600,  4.8700,  4.9500,  5.1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6.2500,  7.9300,  7.5100,  7.0000,  7.6700,  7.4100, 10.3100,  6.4800,  6.4800,  6.12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6.1900,  8.0900, 10.3400, 11.0100, 10.9500,  8.6600,  7.3900,  6.3700,  6.9000,  8.660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SOPCOFAC,     .9824,  1.1262,  1.0905,  1.0224,  1.0598,  1.0851,   .9943,  1.2264,  1.2481,  1.0485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2    Catch weights at age (kg)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1.0800,   .7900,   .9400,   .8700,  1.1120,   .8970,   .9270,  1.0800,  1.2300,  1.338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2.2200,  1.7900,  1.7200,  1.7900,  1.3850,  1.6820,  1.4320,  1.4700,  1.4130,  1.95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3.4400,  2.9800,  2.8400,  2.5300,  2.1400,  2.2110,  2.2200,  2.1800,  2.1380,  2.403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4.8000,  4.2600,  3.7000,  3.6800,  3.1250,  3.0520,  3.1050,  3.2100,  3.1070,  3.107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5.1800,  5.4600,  5.2600,  4.6500,  4.3630,  3.6420,  3.5390,  3.7000,  4.0120,  4.1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5.8800,  6.2500,  6.4300,  5.3400,  5.9270,  4.7190,  4.3920,  4.2400,  5.4420,  5.02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6.1400,  7.5100,  6.3900,  6.2300,  6.3480,  7.2720,  6.1000,  4.4300,  5.5630,  5.60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8.6300,  7.3900,  8.5500,  8.3800,  8.7150,  8.3680,  7.6030,  6.6900,  5.2160,  8.013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SOPCOFAC,    1.0432,  1.0033,  1.0285,   .7026,  1.0228,  1.0055,  1.0680,  1.0674,  1.0428,   .99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2    Catch weights at age (kg)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1.1950,   .9050,  1.0990,  1.0930,  1.0610,  1.0100,   .9450,   .7790,   .9890,  1.155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1.8880,  1.6580,  1.4590,  1.5170,  1.7490,  1.5970,  1.3000,  1.2710,  1.3640,  1.704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2.9800,  2.6260,  2.0460,  2.1600,  2.3000,  2.2000,  1.9590,  1.5700,  1.7790,  2.42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3.6790,  3.4000,  2.9360,  2.7660,  2.9140,  2.9340,  2.5310,  2.5240,  2.3120,  3.13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4.4700,  3.7520,  3.7860,  3.9080,  3.1090,  3.4680,  3.2730,  3.1850,  3.4770,  3.723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5.4880,  4.2200,  4.6990,  5.4610,  3.9760,  3.7500,  4.6520,  4.0860,  4.5450,  4.97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6.4660,  4.7390,  5.8930,  6.3410,  4.8960,  4.6820,  4.7580,  5.6560,  6.2750,  6.15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6.6280,  6.5110,  9.7000,  8.5090,  7.0870,  6.1400,  6.7040,  5.9730,  7.6190,  7.614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SOPCOFAC,     .9872,   .9695,   .9715,   .9755,  1.0153,   .9810,  1.0064,  1.0857,  1.0770,  1.06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2    Catch weights at age (kg)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94,    1995,    1996,    1997,    1998,    1999,    2000,    2001,    2002,    200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1.1940,  1.2180,  1.0160,   .9010,  1.0040,  1.0500,  1.4160,  1.1640,  1.0170,   .82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1.8430,  1.9860,  1.7370,  1.3410,  1.4170,  1.5860,  2.1700,  2.0760,  1.7680,  1.36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2.6130,  2.6220,  2.7450,  1.9580,  1.8020,  2.3500,  3.1870,  3.0530,  2.8050,  2.127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3.6540,  3.9250,  3.8000,  3.0120,  2.2800,  2.7740,  3.7950,  3.9760,  3.5290,  3.3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4.5840,  5.1800,  4.4550,  4.1580,  3.4780,  3.2140,  4.0480,  4.3940,  4.0950,  4.09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4.9760,  6.0790,  4.9780,  4.4910,  5.4330,  5.4960,  4.5770,  4.8710,  4.4750,  4.67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7.1460,  6.2410,  5.2700,  5.3120,  5.8510,  8.2760,  8.1820,  5.5630,  4.6500,  6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8.5640,  7.7820,  5.5930,  6.1720,  7.9700,  9.1290, 11.8950,  7.2770,  6.2440,  6.727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SOPCOFAC,    1.0303,  1.0299,  1.0026,  1.0367,  1.0376,  1.0178,  1.0430,  1.0052,  1.0020,  1.006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5    Proportion mature at age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700,   .1700,   .17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6400,   .6400,   .64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8700,   .8700,   .87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9500,   .9500,   .95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1.0000,  1.0000,  1.0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5    Proportion mature at age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700,   .1700,   .1700,   .1700,   .1700,   .1700,   .1700,   .1700,   .1700,   .17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6400,   .6400,   .6400,   .6400,   .6400,   .6400,   .6400,   .6400,   .6400,   .64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8700,   .8700,   .8700,   .8700,   .8700,   .8700,   .8700,   .8700,   .8700,   .87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9500,   .9500,   .9500,   .9500,   .9500,   .9500,   .9500,   .9500,   .9500,   .95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1.0000,  1.0000,  1.0000,  1.0000,  1.0000,  1.0000,  1.0000,  1.0000,  1.0000,  1.000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5    Proportion mature at age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700,   .1700,   .1700,   .1700,   .1700,   .1700,   .1700,   .1700,   .1700,   .03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6400,   .6400,   .6400,   .6400,   .6400,   .6400,   .6400,   .6400,   .6400,   .7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8700,   .8700,   .8700,   .8700,   .8700,   .8700,   .8700,   .8700,   .8700,   .93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9500,   .9500,   .9500,   .9500,   .9500,   .9500,   .9500,   .9500,   .9500,   .94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1.0000,  1.0000,  1.0000,  1.0000,  1.0000,  1.0000,  1.0000,  1.0000,  1.0000,  1.0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5    Proportion mature at age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700,   .0000,   .0000,   .0000,   .0600,   .0500,   .0000,   .0000,   .0600,   .03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9600,   .5000,   .3800,   .6700,   .7200,   .5400,   .6800,   .7200,   .5000,   .73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9800,   .9600,   .9300,   .9100,   .9000,   .9800,   .9000,   .8600,   .8200,   .78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9700,   .9600,  1.0000,  1.0000,   .9700,  1.0000,   .9900,  1.0000,   .9800,   .91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1.0000,  1.0000,  1.0000,  1.0000,  1.0000,  1.0000,   .9600,  1.0000,  1.0000,   .99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1.0000,  1.0000,   .9600,  1.0000,  1.0000,  1.0000,   .98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1.0000,  1.0000,   .94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1.0000,  1.0000,  1.0000,  1.0000,  1.0000,  1.0000,  1.0000,  1.0000,  1.0000,  1.0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5    Proportion mature at age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94,    1995,    1996,    1997,    1998,    1999,    2000,    2001,    2002,    200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500,   .0900,   .0400,   .0000,   .0000,   .0200,   .0200,   .0700,   .0400,   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300,   .3500,   .4300,   .6400,   .6200,   .4300,   .3900,   .4700,   .3700,   .29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8800,   .3300,   .7400,   .9100,   .9000,   .8800,   .6900,   .8600,   .7600,   .79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9600,   .6600,   .8500,   .9700,   .9900,   .9800,   .9200,   .9400,   .9700,   .88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1.0000,   .9700,   .9400,  1.0000,   .9900,  1.0000,   .9900,  1.0000,   .9300,   .98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9600,  1.0000,  1.0000,  1.0000,  1.0000,  1.0000,  1.0000,  1.0000,   .97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1.0000,  1.0000,  1.0000,  1.0000,  1.0000,  1.0000,  1.0000,  1.0000,  1.0000,  1.00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1.0000,  1.0000,  1.0000,  1.0000,  1.0000,  1.0000,  1.0000,  1.0000,  1.0000,  1.000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OE PLATEAU COD (ICES SUBDIVISION VB1)        SURVEY_AUG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6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1 0.6 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 829.7   6317.1   3840.5   1416.5   703    244.4   51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 566.2   1839.8   6263.6   1597.7   179    140.3   3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 518.4    548.4   1104.9   3517.5   973.8   53.6   3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 372.3   1267.1    778.8    754    1298.3  256.5   3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1344.3   1132.3    697.2    315.5   434.6  614.9   35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3375.1   2471.4   1524.7    429.5   246.6  297.3  248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2289.2   5198.4   1794.4    806.5   145.3   85.8   7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  349.7   1095.1   2115.8    599.2   130.1   18.2   12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OE PLATEAU COD (ICES SUBDIVISION VB1)        SURVEY_MARCH_NEWSTRATA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SURVEY (shifted back to decemb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1 0.9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523.6    365.4     850.9     510.8     159.8    202      28.7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699.7    746.1    1458.9    1443.1    1171.2    338.2   396.3    5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399.7   3834.5    3790.4    1858.1    1362.7    431.8    88.9   188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101     1120.8    5247.7    2411.4     377.9    244.5    59       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 76.9    497.9    2026.1    4386.4    1263.8     89      41.1    3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522.4    698.8    1105.5    1340.6    1845.2    281.9    24.6    13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284.5   1363.7     796.6     469.8     493.2    783.2    62.4     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906.1   2249.1    1934.2     471.2     351.2    551.1   135.2     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356.7   4161.1    2852.6    1446.4     336.4    224.2   188.8   136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 81.3    795.9    4236.6    1354.2     573.8     63.1    51.2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418.4    450.3     849.4    1112.9     313.8     68.5    21.6    12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OE PLATEAU COD (ICES SUBDIVISION VB1)        CUBATRAWLERS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A TRAW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5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1 0.4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9     0.33     8.71     5.13     2.31     0.92     1.11     0.4      0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1     0.21     3.29    12.32     4.78     2.04     0.54     0.33 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0     0.08     1.31     3.58     5.44     1.94     0.52     0.11     0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1     0.07     1.71     2.07     1.94     2.96     0.71     0.27     0.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1     0.14     0.99     2.06     1.62     1.41     1.34     0.34 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93     0.03     2.13     2.28     1.41     0.72     0.44     0.44     0.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30     0.01     0.24     1.56     0.96     0.53     0.29     0.2      0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64     0.03     0.37     0.69     1.99     0.81     0.37     0.15     0.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59     0.08     1.55     2.08     0.94     1.26     0.47     0.14 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9     0.5      1.62     2.18     2.68     0.76     0.94     0.21     0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4     1.16     3.17     5.27     3.92     1.96     0.44     0.52     0.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1     0.44    14.17    13.88     4.78     2.97     0.71     0.02     0.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1     0.04     1.22    10.58     8.86     1.59     0.8      0.16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6     0.03     1.15     2.78     6.26     3.9      0.59     0.32     0.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52     0.36     2.21     2.44     2.59     4.61     1.57     0.1      0.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28     2.77     3.54     1.93     0.97     1.24     1.34     0.19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26     3.36     7.87     3.26     0.65     0.36     0.92     0.41     0.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60     0.51     7.06     5.31     1.4      0.28     0.21     0.14     0.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891     0.06     1.7      5.26     2.95     0.7      0.11     0.06     0.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OE PLATEAU COD (ICES SUBDIVISION VB1)        LONGLINERS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6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1 0.4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7    0      1.6    5      2.1    1.1    0.3    0.2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2    0.1    0.3    1.8    3.2    1.6    0.8    0.3    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9    0.4    3      2.9    2.7    3.6    1.1    0.5    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26    6.8    6.6    6.3    3.5    4.1    4.1    1.2    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2    1.7    17.9   9.3    6.9    4.6    4      4      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97    0.6    2     12.3    4.2    2.2    1.3    1      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36    0.8    2.1    2.1    3.9    1.5    0.7    0.4    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82    0.6   16.4   16      5.5    9.9    2.5    1.3    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94   15.8   20.2   10.1    6.3    2      3.6    1.4    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63    6.7   17      9.8    6.7    4      1.2    2.6    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33    3.5  109    106.4   42.6   58.6   25.6    7.8   17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24    2.2   25.2  174    111     24.9   24.3    7.3    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90   10.1   15.9   26.7  100.1   33.5    4.6    2.7    0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23   35.6   19.4   14.4   16.1   34.7   10      2.5    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71   38.4   48.3    9.3    4.4    8.6   13.9    2.6    0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77   61.1   44.3   23.3    3.6    4.8   12      9.2    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90   38.9  148.9   58.3   31.5   11.7   13      8.8    9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64    7.5   34.5   81.8   36     13.3    3.7    2.2    3.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westoft VPA Version 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8/04/2004  13:4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xtended Survivors Analys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PUE data from file SURVEY_AUG.TXT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 data for  43 years. 1961 to 2003. Ages  2 to   9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leet,            First, Last, First, Last, Alpha,  B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,    year, year,  age ,  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1996, 2003,   2,     8,   .600,   .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Time series weights 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pered time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ability analysi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dependent on stock size for ages &lt; 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Regression type =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Minimum of   5 points used for reg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Survivor estimates shrunk to the population mean for ages &lt;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independent of age for ages &gt;=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population estima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urvivor estimates shrunk towards the mean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f the final   5 years or the   5 oldest ag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.E. of the mean to which the estimates  are shrunk =   2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inimum standard error for pop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stimates derived from each fleet =    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or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uning converged after   30 itera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gression weigh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, 1.000, 1.000, 1.000, 1.000, 1.000, 1.000, 1.000,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shing mortalit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,  1996,  1997,  1998,  1999,  2000,  2001,  2002, 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,  .029,  .034,  .086,  .100,  .124,  .140,  .189,  .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,  .187,  .142,  .170,  .302,  .329,  .336,  .403,  .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,  .447,  .394,  .258,  .307,  .405,  .471,  .554,  .6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,  .782,  .816,  .602,  .325,  .261,  .333,  .839,  .9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,  .888,  .961,  .999,  .643,  .329,  .370,  .915, 1.3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, 1.135, 1.313,  .649, 1.060,  .500,  .695, 1.476, 1.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,  .869, 1.329,  .950,  .609,  .768,  .550, 1.151, 1.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,  .833,  .884,  .818,  .374,  .135,  .660,  .859, 2.1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XSA population numbers (Thousand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YEAR ,           2,            3,            4,            5,            6,            7,            8,            9,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6 ,    1.34E+04, 3.35E+04, 1.41E+04, 3.14E+03, 2.87E+03, 9.71E+02, 2.80E+02, 6.79E+0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1997 ,    6.65E+03, 1.07E+04, 2.28E+04, 7.39E+03, 1.18E+03, 9.66E+02, 2.56E+02, 9.60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8 ,    6.09E+03, 5.27E+03, 7.58E+03, 1.26E+04, 2.68E+03, 3.68E+02, 2.13E+02, 5.54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9 ,    1.49E+04, 4.58E+03, 3.64E+03, 4.80E+03, 5.64E+03, 8.07E+02, 1.57E+02, 6.73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0 ,    2.12E+04, 1.11E+04, 2.77E+03, 2.19E+03, 2.84E+03, 2.43E+03, 2.29E+02, 7.01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1 ,    3.49E+04, 1.53E+04, 6.52E+03, 1.51E+03, 1.38E+03, 1.67E+03, 1.20E+03, 8.69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2 ,    1.37E+04, 2.49E+04, 8.97E+03, 3.33E+03, 8.87E+02, 7.82E+02, 6.84E+02, 5.69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3 ,    1.05E+04, 9.28E+03, 1.36E+04, 4.22E+03, 1.18E+03, 2.91E+02, 1.46E+02, 1.77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Estimated population abundance at 1st Jan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0.00E+00, 7.81E+03, 5.23E+03, 6.03E+03, 1.31E+03, 2.51E+02, 4.10E+01, 1.85E+01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 xml:space="preserve">Taper weighted geometric mean of the VPA populations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1.50E+04, 1.12E+04, 6.97E+03, 3.70E+03, 1.80E+03, 8.38E+02, 3.51E+02, 1.51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Standard error of the weighted Log(VPA populations)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,        .5517,    .5444,    .5425,    .5351,    .5629,    .5941,    .6436,    .756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g catchability residual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SUMMER SURVEY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11,   .23,   .27,  -.94,  -.05,   .33,   .93,  -.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 .12,   .00,  -.49,   .58,  -.40,   .06,   .36,  -.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 .25,   .23,  -.49,  -.08,   .15,   .12,   .02,  -.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81,   .10,   .22,  -.54,  -.67,   .06,   .23,  -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32,  -.11,   .79,   .10,  -.51,  -.33,  -.07,  -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 .51,   .07,  -.36,   .69,   .10,  -.13,  -.10,  -.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02,  -.12,   .02,   .14,  -.22,  -.07,  -.38,  -.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 -6.8336,   -6.4335,   -6.2704,   -6.3173,   -6.3173,   -6.3173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3649,     .2513,     .4718,     .4066,     .4026,     .18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95,     .121,      7.90,     .49,      8,     .63,   -7.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91,     .473,      7.06,     .82,      8,     .35,   -6.8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95,     .374,      6.56,     .90,      8,     .25,   -6.4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91,     .345,      6.45,     .71,      8,     .46,   -6.2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 .82,     .868,      6.54,     .80,      8,     .34,   -6.3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 .80,    1.231,      6.37,     .86,      8,     .31,   -6.2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1.10,   -1.132,      6.48,     .96,      8,     .17,   -6.4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year survivor and F summarie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2   Catchability dependent on age and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4094.,   .718,       .000,    .00,   1,  .328,     .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P shrinkage mean  ,     11238.,    .54,,,,                        .626, 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5539.,   2.00,,,,                        .046,     .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811.,       .42,      .57,    3,   1.335,   .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3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5174.,   .343,       .453,   1.32,   2,  .958,     .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6531.,   2.00,,,,                        .042,     .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225.,       .34,      .32,    3,    .930,   .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4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5939.,   .231,       .184,    .80,   3,  .973,     .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10322.,   2.00,,,,                        .027,     .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029.,       .23,      .16,    4,    .679,   .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5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1246.,   .217,       .064,    .30,   4,  .955,    1.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3532.,   2.00,,,,                        .045,     .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306.,       .23,      .12,    5,    .547,   .9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6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229.,   .229,       .124,    .54,   5,  .924,    1.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768.,   2.00,,,,                        .076,     .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51.,       .26,      .18,    6,    .703,  1.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7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35.,   .222,       .152,    .68,   6,  .893,    1.8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39.,   2.00,,,,                        .107,     .8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41.,       .29,      .22,    7,    .770,  1.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8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16.,   .223,       .053,    .24,   7,  .905,    2.0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81.,   2.00,,,,                        .095,     .8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8.,       .28,      .20,    8,    .705,  1.8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9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12.,   .183,       .060,    .33,   7,  .747,    2.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46.,   2.00,,,,                        .253,    1.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6.,       .52,      .27,    8,    .511,  2.1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3346,   .2701,   .25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5141,   .4982,   .413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986,   .4838,   .51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737,   .7076,   .51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863,   .5569,   .540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9566,   .3662,   .487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8116,   .6826,   .326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6715,   .5641,   .480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6059,   .5226,   .4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86,   .1209,   .0829,   .0789,   .1010,   .1099,   .0530,   .0309,   .0464,   .065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2997,   .2518,   .1969,   .2389,   .2318,   .3063,   .2081,   .1337,   .1476,   .23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523,   .4498,   .2552,   .2687,   .3949,   .3806,   .3654,   .2225,   .2070,   .304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229,   .5622,   .4499,   .3442,   .5339,   .4180,   .3409,   .3845,   .2497,   .281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5659,   .6604,   .5016,   .5779,   .4472,   .5709,   .3709,   .5572,   .6058,   .25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6677,   .5305,   .9680,   .5203,   .7132,   .5118,   .6559,   .4651,   .4686,   .37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531,   .4345,   .8520,  1.0438,   .3331,   .8457,   .4208,   .7528,   .2464,   .325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4,   .5318,   .6106,   .5556,   .4882,   .5499,   .4339,   .4800,   .3578,   .30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17,   .4909,   .4743,   .3900,   .4642,   .4375,   .3882,   .3526,   .3358,   .288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816,   .0774,   .0933,   .0481,   .0588,   .0433,   .0544,   .0523,   .0585,   .09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1568,   .3193,   .1723,   .3036,   .1896,   .2622,   .2391,   .2877,   .2226,   .466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2046,   .4359,   .3665,   .4748,   .4291,   .4308,   .3695,   .3408,   .3601,   .558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2953,   .4134,   .5568,   .7532,   .4289,   .5049,   .4337,   .4368,   .3886,   .640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3797,   .4544,   .5167,   .7333,   .4850,   .4906,   .5181,   .5643,   .4046,   .78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5330,   .3504,   .7619,  1.1138,   .5968,   .4480,   .4119,   .6939,   .6925,  1.077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052,   .4485,   .6429,   .7776,   .5674,   .6902,   .6437,   .5014,   .5525,   .94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3457,   .4235,   .5738,   .7783,   .5054,   .5170,   .4790,   .5115,   .4833,   .808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3139,   .3947,   .4748,   .6757,   .4259,   .4273,   .3945,   .4647,   .4137,   .70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71,   .0655,   .0244,   .0279,   .0644,   .1631,   .0757,   .0323,   .0199,   .013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707,   .3537,   .3523,   .2173,   .3365,   .4206,   .3223,   .1963,   .0999,   .10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5783,   .5065,   .6206,   .4710,   .5506,   .7004,   .5793,   .4320,   .3199,   .186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6604,   .6121,   .7004,   .4825,   .5406,   .7275,   .6592,   .5152,   .3277,   .247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529,   .9220,   .8218,   .5517,   .7658,   .9303,   .6367,   .5198,   .4906,   .18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4758,  1.1059,   .8367,   .4853,   .7871,  1.0312,   .7707,   .4815,   .4506,   .292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4787,  1.3183,   .5384,   .6172,   .8492,  1.0606,  1.0309,   .5954,   .3312,   .19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335,   .9026,   .7103,   .5257,   .7053,   .8996,   .7425,   .5128,   .3866,   .222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76,   .7000,   .6664,   .4416,   .5961,   .7620,   .5936,   .4290,   .3377,   .20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 xml:space="preserve">Table  8    Fishing mortality (F) at age                            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YEAR,       1994,    1995,    1996,    1997,    1998,    1999,    2000,    2001,    2002,    2003,       FBAR **-**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2,        .0253,   .0682,   .0293,   .0338,   .0862,   .1001,   .1235,   .1400,   .1887,   .0925,       .1404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3,        .1113,   .1605,   .1867,   .1420,   .1700,   .3023,   .3295,   .3365,   .4032,   .3746,       .3714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4,        .1890,   .4565,   .4473,   .3942,   .2577,   .3065,   .4048,   .4713,   .5541,   .6131,       .5461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5,        .2494,   .2772,   .7824,   .8163,   .6016,   .3249,   .2606,   .3335,   .8389,   .9729,       .7151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6,        .2148,   .3601,   .8877,   .9613,   .9988,   .6433,   .3285,   .3700,   .9146,  1.3454,       .8767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7,        .1448,   .3233,  1.1347,  1.3134,   .6490,  1.0600,   .4996,   .6947,  1.4760,  1.7604,      1.3104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8,        .1845,   .2097,   .8692,  1.3288,   .9499,   .6092,   .7682,   .5496,  1.1513,  1.8689,      1.189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9,        .1974,   .3273,   .8328,   .8841,   .8177,   .3737,   .1348,   .6603,   .8591,  2.1765,      1.2320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  FBAR  3- 7,     .1818,   .3155,   .6878,   .7254,   .5354,   .5274,   .3646,   .4412,   .8374,  1.0133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8/04/2004  13:4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12019,   20654,   20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7385,    7042,   129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747,    3616,    35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2699,    1863,    18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666,    1245,     75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668,     335,     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55,     210,     1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66,      56,      8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27403,   35021,   40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21834,    8269,   18566,   23451,   17582,    9325,    8608,   11928,   21320,   1257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2893,   16037,    5999,   13990,   17744,   13012,    6840,    6684,    9469,   1666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6986,    7823,   10207,    4034,    9020,   11522,    7843,    4548,    4788,    668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710,    3639,    4085,    6475,    2525,    4976,    6447,    4456,    2981,    3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895,     830,    1698,    2133,    3757,    1212,    2682,    3754,    2483,    19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58,     416,     351,     842,     980,    1967,     561,    1516,    1760,    11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94,     151,     200,     109,     410,     393,     965,     238,     779,     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12,     169,      80,      70,      31,     240,     138,     519,      92,     49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45083,   37333,   41186,   51104,   52050,   42647,   34085,   33643,   43673,   4352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su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8/04/2004  13:4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30480,   38320,   18575,    9995,   10749,   14999,   23587,   14004,   22140,   2518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9640,   23000,   29036,   13853,    7799,    8298,   11760,   18290,   10881,   1709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10817,    6747,   13683,   20010,    8373,    5282,    5227,    7580,   11231,    713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4037,    7217,    3572,    7765,   10190,    4463,    2811,    2957,    4414,    641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1969,    2460,    3908,    1676,    2994,    5433,    2206,    1492,    1564,    245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1209,    1103,    1279,    1909,     659,    1509,    2724,    1076,     695,     85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626,     581,     636,     489,     513,     297,     789,    1477,     440,     28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533,     378,     304,     274,     184,     238,     122,     340,     732,     20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59312,   79806,   70993,   55971,   41459,   40519,   49224,   47215,   52097,   596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47832,   17404,    9645,   10308,    9019,   16432,    3683,    6675,   11477,   102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8676,   35184,   13346,    7706,    8207,    6924,   11429,    2796,    5291,    921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8775,   10555,   20225,    7682,    5077,    4799,    3722,    6780,    1881,    39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3340,    4029,    5208,    8902,    3927,    2397,    1951,    1707,    3604,    111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2767,    1413,    1789,    2116,    4499,    1873,     948,     826,     835,    21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917,    1440,     460,     644,     998,    1712,     605,     411,     402,     41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38,     466,     390,     163,     324,     372,     500,     229,     208,     2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91,     121,     102,     187,      72,     114,     105,     146,     103,     12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82637,   70613,   51165,   37709,   32124,   34623,   22944,   19569,   23801,   273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ble 10    Stock number at age (start of year)               Numbers*10**-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EAR,       1994,    1995,    1996,    1997,    1998,    1999,    2000,    2001,    2002,    2003,    2004,      GMST 61-**    AMST 61-**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G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,        25363,   43820,   13422,    6654,    6091,   14946,   21206,   34914,   13692,   10465,       0,       15183,       17648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,         8266,   20247,   33510,   10671,    5267,    4575,   11071,   15345,   24850,    9282,    7811,       11074,       12782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,         6816,    6055,   14120,   22763,    7581,    3638,    2769,    6520,    8974,   13595,    5225,        6820,        7904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,         2664,    4619,    3140,    7391,   12566,    4797,    2192,    1512,    3332,    4222,    6029,        3702,        4287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,          715,    1700,    2866,    1176,    2675,    5637,    2838,    1383,     887,    1179,    1306,        1854,        215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,         1443,     472,     971,     966,     368,     807,    2426,    1673,     782,     291,     251,         862,        101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,          256,    1022,     280,     256,     213,     157,     229,    1205,     684,     146,      41,         353,         43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,          142,     174,     679,      96,      55,      67,      70,      87,     569,     177,      18,         145,         195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       TOTAL,     45665,   78109,   68987,   49972,   34815,   34624,   42801,   62639,   53770,   39357,   20682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un title : COD FAROE PLATEAU (ICES SUBDIVISION Vb1)                 COD_IND_su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8/04/2004  13:45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ble 16    Summary     (without SOP correction)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           RECRUITS,    TOTALBIO,    TOTSPBIO,    LANDINGS,   YIELD/SSB,  FBAR  3-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             Ag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1,        12019,       65428,       46439,       21598,       .4651,       .60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2,        20654,       68225,       43326,       20967,       .4839,       .5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3,        20290,       77602,       49054,       22215,       .4529,       .494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4,        21834,       84666,       55362,       21078,       .3807,       .5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5,         8269,       75043,       57057,       24212,       .4244,       .49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6,        18566,       83919,       60629,       20418,       .3368,       .47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7,        23451,      105289,       73934,       23562,       .3187,       .39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       17582,      110433,       82484,       29930,       .3629,       .46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9,         9325,      105537,       83487,       32371,       .3877,       .43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0,         8608,       98398,       82035,       24183,       .2948,       .388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1,        11928,       78218,       63308,       23010,       .3635,       .35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2,        21320,       76439,       57180,       18727,       .3275,       .335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3,        12573,      107683,       80516,       22228,       .2761,       .2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4,        30480,      136664,       95831,       24581,       .2565,       .313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5,        38320,      149775,      105677,       36775,       .3480,       .39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6,        18575,      154920,      116737,       39799,       .3409,       .474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7,         9995,      136019,      111864,       34927,       .3122,       .67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8,        10749,       94341,       76610,       26585,       .3470,       .42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9,        14999,       83773,       65382,       23112,       .3535,       .427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,        23587,       84545,       58390,       20513,       .3513,       .39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1,        14004,       86921,       62067,       22963,       .3700,       .46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2,        22140,       96656,       64711,       21489,       .3321,       .413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3,        25186,      121715,       76964,       38133,       .4955,       .705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4,        47832,      150401,       94941,       36979,       .3895,       .507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5,        17404,      129878,       83303,       39484,       .4740,       .70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6,         9645,       98966,       73173,       34595,       .4728,       .666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7,        10308,       78583,       61964,       21391,       .3452,       .441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8,         9019,       67098,       52573,       23182,       .4409,       .596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9,        16432,       60599,       39535,       22068,       .5582,       .762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0,         3683,       39569,       30375,       13487,       .4440,       .593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1,         6675,       30183,       22499,        8750,       .3889,       .429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2,        11477,       37068,       22021,        6396,       .2904,       .337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3,        10229,       52721,       34542,        6107,       .1768,       .203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4,        25363,       86562,       44772,        9046,       .2020,       .181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5,        43820,      146999,       55228,       23045,       .4173,       .315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,        13422,      145406,       86504,       40422,       .4673,       .687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7,         6654,       98313,       82487,       34304,       .4159,       .725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8,         6091,       68877,       58181,       24005,       .4126,       .535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9,        14946,       69273,       48466,       19906,       .4107,       .527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       21206,       96491,       48892,       22433,       .4588,       .364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,        34914,      119975,       62148,       29738,       .4785,       .441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2,        13692,      108657,       60857,       39399,       .6474,       .837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3,        10465,       72446,       47033,       30215,       .6424,      1.01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  ,      17389,       93960,       64617,       25077,       .3934,       .495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Units,   (Thousands),    (Tonnes),    (Tonnes),    (Tonn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westoft VPA Version 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9/04/2004  13:0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xtended Survivors Analys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D FAROE PLATEAU (ICES SUBDIVISION Vb1)                 COD_IND_Survey_March_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PUE data from file SURVEY_MARCH_NEWSTRATA.TXT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 data for  43 years. 1961 to 2003. Ages  2 to   9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leet,            First, Last, First, Last, Alpha,  B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,    year, year,  age ,  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1993, 2003,   1,     8,   .900, 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Time series weights 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pered time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ability analysi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dependent on stock size for ages &lt; 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Regression type =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Minimum of   5 points used for reg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Survivor estimates shrunk to the population mean for ages &lt;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independent of age for ages &gt;=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population estima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urvivor estimates shrunk towards the mean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f the final   5 years or the   5 oldest ag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.E. of the mean to which the estimates  are shrunk =   2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inimum standard error for pop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stimates derived from each fleet =    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or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uning had not converged after   70 itera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otal absolute residual between iter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9 and  70 =     .00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nal year F valu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       ,      2,      3,      4,      5,      6,      7,      8,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teration 69,  .0970,  .5191,  .6830,  .9519, 1.0625, 1.3172, 1.3419, 1.5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teration 70,  .0970,  .5191,  .6831,  .9520, 1.0625, 1.3172, 1.3419, 1.5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gression weigh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, 1.000, 1.000, 1.000, 1.000, 1.000, 1.000, 1.000, 1.000, 1.000,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shing mortalit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,  1994,  1995,  1996,  1997,  1998,  1999,  2000,  2001,  2002, 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,  .025,  .069,  .029,  .033,  .085,  .098,  .123,  .147,  .238,  .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,  .114,  .161,  .190,  .141,  .168,  .296,  .320,  .334,  .429,  .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,  .192,  .471,  .450,  .404,  .255,  .302,  .393,  .451,  .549,  .6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,  .248,  .282,  .829,  .825,  .628,  .321,  .255,  .319,  .771,  .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,  .217,  .357,  .918, 1.116, 1.025,  .698,  .322,  .360,  .843, 1.0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,  .146,  .328, 1.117, 1.468,  .933, 1.141,  .579,  .673, 1.373, 1.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,  .357,  .211,  .895, 1.260, 1.399, 1.469,  .931,  .718, 1.063, 1.3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,  .233,  .892,  .842,  .950,  .709,  .916,  .699, 1.028, 1.749,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XSA population numbers (Thousand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YEAR ,           2,            3,            4,            5,            6,            7,            8,            9,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4 ,    2.53E+04, 8.09E+03, 6.73E+03, 2.68E+03, 7.07E+02, 1.44E+03, 1.44E+02, 1.22E+0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1995 ,    4.31E+04, 2.02E+04, 5.91E+03, 4.55E+03, 1.71E+03, 4.66E+02, 1.02E+03, 8.24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6 ,    1.35E+04, 3.29E+04, 1.41E+04, 3.02E+03, 2.81E+03, 9.79E+02, 2.75E+02, 6.74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7 ,    6.72E+03, 1.08E+04, 2.23E+04, 7.34E+03, 1.08E+03, 9.18E+02, 2.62E+02, 9.19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8 ,    6.19E+03, 5.32E+03, 7.65E+03, 1.22E+04, 2.64E+03, 2.90E+02, 1.73E+02, 6.09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9 ,    1.53E+04, 4.66E+03, 3.69E+03, 4.85E+03, 5.32E+03, 7.75E+02, 9.33E+01, 3.50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0 ,    2.13E+04, 1.14E+04, 2.84E+03, 2.23E+03, 2.88E+03, 2.17E+03, 2.03E+02, 1.76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1 ,    3.34E+04, 1.54E+04, 6.75E+03, 1.57E+03, 1.41E+03, 1.71E+03, 9.95E+02, 6.54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2 ,    1.11E+04, 2.36E+04, 9.04E+03, 3.52E+03, 9.34E+02, 8.08E+02, 7.14E+02, 3.97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3 ,    1.00E+04, 7.16E+03, 1.26E+04, 4.28E+03, 1.33E+03, 3.29E+02, 1.68E+02, 2.02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Estimated population abundance at 1st Jan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0.00E+00, 7.44E+03, 3.49E+03, 5.21E+03, 1.35E+03, 3.77E+02, 7.22E+01, 3.59E+01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 xml:space="preserve">Taper weighted geometric mean of the VPA populations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1.49E+04, 1.11E+04, 6.95E+03, 3.69E+03, 1.79E+03, 8.22E+02, 3.37E+02, 1.38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Standard error of the weighted Log(VPA populations)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,        .5526,    .5461,    .5405,    .5376,    .5689,    .6124,    .6761,    .835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g catchability residual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 : SPRING SURVEY (shif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-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-.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99.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91,   .08,   .09,   .06,   .49,   .21,   .35,   .48,   .16,  -.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03,   .05,  -.09,   .03,   .16,   .08,   .10,   .20,   .26,  -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 .05,   .70,   .07,   .16,  -.09,  -.37,  -.02,   .29,   .03,  -.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72,   .37,   .02,   .33,   .02,  -.67,  -.30,   .07,   .23,  -.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92,   .41,  -.12,   .01,   .19,   .20,   .10,  -.05,  -.44,  -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 .30,   .11,  -.30,  -.26,  -.13,   .02,  -.77,  -.11,   .00,  -.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83,  -.03, -1.57,   .68,   .24,  -.56, -1.64,   .15,  -.45,   .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 -5.9854,   -5.8218,   -5.7245,   -5.8664,   -5.8664,   -5.8664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2571,     .3313,     .4093,     .4573,     .3218,     .877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91,     .385,      7.21,     .66,     11,     .48,   -6.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95,     .362,      6.14,     .87,     11,     .26,   -5.9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90,     .606,      6.12,     .82,     11,     .31,   -5.8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92,     .435,      5.92,     .77,     11,     .39,   -5.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1.08,    -.299,      5.73,     .59,     11,     .52,   -5.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09,    -.602,      5.96,     .85,     11,     .32,   -6.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 .97,     .090,      6.08,     .51,     10,     .87,   -6.0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year survivor and F summarie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2   Catchability dependent on age and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5103.,   .521,       .000,    .00,   1,  .482,     .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P shrinkage mean  ,     11143.,    .55,,,,                        .483,     .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5094.,   2.00,,,,                        .036,     .1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438.,       .37,      .38,    3,   1.035,   .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3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3425.,   .258,       .095,    .37,   2,  .971,     .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6501.,   2.00,,,,                        .029,     .3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489.,       .26,      .10,    3,    .392,   .5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4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5101.,   .216,       .242,   1.12,   3,  .972,     .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10613.,   2.00,,,,                        .028,     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206.,       .22,      .21,    4,    .956,   .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5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1299.,   .201,       .157,    .78,   4,  .962,     .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3658.,   2.00,,,,                        .038,     .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351.,       .21,      .17,    5,    .806,   .9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6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362.,   .210,       .174,    .83,   5,  .945,    1.0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771.,   2.00,,,,                        .055,     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77.,       .23,      .17,    6,    .752,  1.0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7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70.,   .200,       .079,    .40,   6,  .947,    1.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24.,   2.00,,,,                        .053,     .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72.,       .22,      .09,    7,    .408,  1.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8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34.,   .209,       .070,    .33,   7,  .880,    1.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48.,   2.00,,,,                        .120,    1.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36.,       .30,      .08,    8,    .250,  1.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9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32.,   .174,       .096,    .55,   7,  .803,    1.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66.,   2.00,,,,                        .197,    1.0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37.,       .42,      .14,    8,    .346,  1.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86,   .1209,   .0829,   .0789,   .1010,   .1099,   .0530,   .0309,   .0464,   .065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2997,   .2518,   .1969,   .2389,   .2318,   .3063,   .2081,   .1337,   .1476,   .23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523,   .4498,   .2552,   .2687,   .3949,   .3806,   .3654,   .2225,   .2070,   .304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229,   .5622,   .4499,   .3442,   .5339,   .4180,   .3409,   .3845,   .2497,   .281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5659,   .6604,   .5016,   .5779,   .4472,   .5709,   .3709,   .5572,   .6058,   .25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6677,   .5305,   .9680,   .5203,   .7132,   .5118,   .6559,   .4651,   .4686,   .37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531,   .4345,   .8520,  1.0438,   .3331,   .8457,   .4208,   .7528,   .2464,   .325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4,   .5318,   .6106,   .5556,   .4882,   .5499,   .4339,   .4800,   .3578,   .30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17,   .4909,   .4743,   .3900,   .4642,   .4375,   .3882,   .3526,   .3358,   .288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Run title : COD FAROE PLATEAU (ICES SUBDIVISION Vb1)                 COD_IND_Survey_March_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0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816,   .0774,   .0933,   .0481,   .0588,   .0433,   .0544,   .0523,   .0586,   .099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1568,   .3193,   .1723,   .3036,   .1896,   .2623,   .2391,   .2877,   .2227,   .467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2046,   .4359,   .3665,   .4748,   .4291,   .4308,   .3695,   .3408,   .3602,   .5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2953,   .4134,   .5568,   .7532,   .4289,   .5049,   .4337,   .4368,   .3886,   .64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3797,   .4544,   .5167,   .7333,   .4850,   .4906,   .5181,   .5643,   .4046,   .78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5330,   .3504,   .7619,  1.1138,   .5968,   .4480,   .4119,   .6939,   .6925,  1.077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052,   .4485,   .6429,   .7776,   .5674,   .6902,   .6437,   .5015,   .5526,   .941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3457,   .4235,   .5738,   .7783,   .5054,   .5170,   .4790,   .5115,   .4834,   .8085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3139,   .3947,   .4748,   .6757,   .4259,   .4273,   .3945,   .4647,   .4137,   .70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72,   .0656,   .0245,   .0282,   .0673,   .1633,   .0761,   .0322,   .0202,   .01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709,   .3540,   .3534,   .2192,   .3397,   .4450,   .3228,   .1974,   .0995,   .10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5786,   .5070,   .6217,   .4732,   .5575,   .7118,   .6374,   .4330,   .3222,   .185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6607,   .6127,   .7019,   .4839,   .5449,   .7453,   .6808,   .6113,   .3288,   .25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531,   .9227,   .8235,   .5538,   .7700,   .9461,   .6681,   .5512,   .6634,   .18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4760,  1.1070,   .8383,   .4871,   .7932,  1.0455,   .8017,   .5244,   .4963,   .472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4789,  1.3193,   .5396,   .6197,   .8555,  1.0820,  1.0719,   .6443,   .3773,   .21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338,   .9034,   .7117,   .5278,   .7110,   .9160,   .7797,   .5574,   .4408,   .264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79,   .7007,   .6678,   .4434,   .6011,   .7787,   .6222,   .4634,   .3820,   .23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YEAR,       1994,    1995,    1996,    1997,    1998,    1999,    2000,    2001,    2002,    2003,       FBAR **-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2,        .0254,   .0694,   .0291,   .0334,   .0847,   .0977,   .1229,   .1468,   .2383,   .0970,       .1607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3,        .1139,   .1611,   .1903,   .1408,   .1680,   .2959,   .3199,   .3344,   .4293,   .5191,       .4276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4,        .1917,   .4706,   .4497,   .4044,   .2551,   .3019,   .3927,   .4511,   .5486,   .6831,       .560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5,        .2481,   .2823,   .8294,   .8245,   .6279,   .3205,   .2554,   .3192,   .7713,   .9520,       .6808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6,        .2173,   .3575,   .9181,  1.1158,  1.0247,   .6979,   .3224,   .3600,   .8427,  1.0625,       .7551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7,        .1456,   .3283,  1.1171,  1.4676,   .9329,  1.1413,   .5794,   .6732,  1.3733,  1.3172,      1.1212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8,        .3566,   .2111,   .8949,  1.2597,  1.3985,  1.4692,   .9305,   .7177,  1.0633,  1.3419,      1.0410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9,        .2330,   .8924,   .8419,   .9498,   .7089,   .9155,   .6991,  1.0277,  1.7486,  1.5020,      1.4261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  FBAR  3- 7,     .1833,   .3200,   .7009,   .7906,   .6017,   .5515,   .3740,   .4276,   .7930,   .9068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Run title : COD FAROE PLATEAU (ICES SUBDIVISION Vb1)                 COD_IND_Survey_March_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0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12019,   20654,   20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7385,    7042,   129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747,    3616,    35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2699,    1863,    18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666,    1245,     75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668,     335,     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55,     210,     1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66,      56,      8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27403,   35021,   40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21834,    8269,   18566,   23451,   17582,    9325,    8608,   11928,   21320,   1257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2893,   16037,    5999,   13990,   17744,   13012,    6840,    6684,    9469,   1666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6986,    7823,   10207,    4034,    9020,   11522,    7843,    4548,    4788,    668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710,    3639,    4085,    6475,    2525,    4976,    6447,    4456,    2981,    3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895,     830,    1698,    2133,    3757,    1212,    2682,    3754,    2483,    19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58,     416,     351,     842,     980,    1967,     561,    1516,    1760,    11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94,     151,     200,     109,     410,     393,     965,     238,     779,     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12,     169,      80,      70,      31,     240,     138,     519,      92,     49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45083,   37333,   41186,   51104,   52049,   42647,   34085,   33643,   43673,   4352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Run title : COD FAROE PLATEAU (ICES SUBDIVISION Vb1)                 COD_IND_Survey_March_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0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30480,   38320,   18575,    9995,   10748,   14998,   23585,   14002,   22135,   251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9640,   23000,   29035,   13853,    7799,    8298,   11759,   18288,   10879,   1709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10816,    6747,   13683,   20010,    8372,    5282,    5227,    7580,   11230,    71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4037,    7217,    3572,    7765,   10190,    4463,    2811,    2957,    4413,    641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1969,    2460,    3908,    1676,    2993,    5433,    2206,    1491,    1564,    245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1209,    1103,    1279,    1909,     659,    1509,    2723,    1076,     694,     85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626,     581,     636,     489,     513,     297,     789,    1477,     440,     2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533,     378,     304,     274,     184,     238,     122,     339,     732,     20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59312,   79805,   70992,   55970,   41459,   40518,   49221,   47210,   52088,   596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47796,   17362,    9574,   10229,    8647,   16413,    3667,    6697,   11346,   1001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8665,   35154,   13312,    7648,    8142,    6619,   11414,    2782,    5309,    910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8772,   10545,   20201,    7654,    5030,    4746,    3473,    6767,    1870,    393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3340,    4027,    5200,    8882,    3904,    2358,    1907,    1503,    3593,    11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2766,    1412,    1787,    2110,    4482,    1854,     916,     790,     668,    211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916,    1440,     460,     642,     993,    1699,     589,     385,     373,     28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38,     466,     390,     163,     323,     368,     489,     216,     186,     18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91,     121,     102,     186,      72,     112,     102,     137,      93,     105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82584,   70527,   51024,   37514,   31592,   34169,   22557,   19278,   23438,   268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ble 10    Stock number at age (start of year)               Numbers*10**-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EAR,       1994,    1995,    1996,    1997,    1998,    1999,    2000,    2001,    2002,    2003,    2004,      GMST 61-**    AMST 61-**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G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,        25276,   43122,   13523,    6724,    6195,   15287,   21306,   33415,   11101,   10010,       0,       15147,       17586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,         8091,   20176,   32939,   10754,    5324,    4660,   11351,   15426,   23623,    7161,    7438,       11060,       12761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,         6728,    5912,   14061,   22296,    7648,    3685,    2838,    6749,    9041,   12590,    3489,        6806,        7886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,         2676,    4547,    3023,    7343,   12183,    4852,    2231,    1569,    3519,    4277,    5206,        3683,        4267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,          707,    1710,    2807,    1080,    2636,    5324,    2883,    1415,     934,    1332,    1351,        1833,        2137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,         1436,     466,     979,     918,     290,     775,    2169,    1710,     808,     329,     377,         841,        1000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,          144,    1016,     275,     262,     173,      93,     203,     995,     714,     168,      72,         337,         422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,          122,      82,     674,      92,      61,      35,      18,      65,     397,     202,      36,         133,         189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       TOTAL,     45181,   77032,   68281,   49469,   34510,   34711,   42998,   61344,   50136,   36068,   1796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title : COD FAROE PLATEAU (ICES SUBDIVISION Vb1)                 COD_IND_Survey_March_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9/04/2004  13:0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ble 16    Summary     (without SOP correction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           RECRUITS,    TOTALBIO,    TOTSPBIO,    LANDINGS,   YIELD/SSB,  FBAR  3-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             Ag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1,        12019,       65428,       46439,       21598,       .4651,       .60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2,        20654,       68225,       43326,       20967,       .4839,       .5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3,        20290,       77602,       49054,       22215,       .4529,       .494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4,        21834,       84666,       55362,       21078,       .3807,       .5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5,         8269,       75043,       57057,       24212,       .4244,       .49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6,        18566,       83919,       60629,       20418,       .3368,       .47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7,        23451,      105289,       73934,       23562,       .3187,       .39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       17582,      110433,       82484,       29930,       .3629,       .46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9,         9325,      105537,       83487,       32371,       .3877,       .43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0,         8608,       98398,       82035,       24183,       .2948,       .388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1,        11928,       78218,       63308,       23010,       .3635,       .35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2,        21320,       76439,       57180,       18727,       .3275,       .335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3,        12573,      107682,       80516,       22228,       .2761,       .2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4,        30480,      136664,       95831,       24581,       .2565,       .313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5,        38320,      149775,      105677,       36775,       .3480,       .39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6,        18575,      154920,      116736,       39799,       .3409,       .474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7,         9995,      136018,      111863,       34927,       .3122,       .67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8,        10748,       94340,       76609,       26585,       .3470,       .42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9,        14998,       83771,       65381,       23112,       .3535,       .427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,        23585,       84541,       58388,       20513,       .3513,       .39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1,        14002,       86915,       62063,       22963,       .3700,       .46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2,        22135,       96642,       64704,       21489,       .3321,       .413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3,        25172,      121680,       76950,       38133,       .4956,       .705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4,        47796,      150317,       94898,       36979,       .3897,       .507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5,        17362,      129750,       83239,       39484,       .4743,       .700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6,         9574,       98749,       73069,       34595,       .4735,       .667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7,        10229,       78250,       61753,       21391,       .3464,       .443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8,         8647,       66332,       52223,       23182,       .4439,       .601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9,        16413,       59719,       38900,       22068,       .5673,       .778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0,         3667,       38683,       29567,       13487,       .4562,       .622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1,         6697,       29302,       21608,        8750,       .4049,       .463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2,        11346,       35992,       21058,        6396,       .3037,       .382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3,        10016,       51307,       33410,        6107,       .1828,       .239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4,        25276,       84913,       43465,        9046,       .2081,       .183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5,        43122,      144615,       54055,       23045,       .4263,       .32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,        13523,      143638,       85327,       40422,       .4737,       .70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7,         6724,       96824,       80981,       34304,       .4236,       .790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8,         6195,       67563,       56729,       24005,       .4232,       .6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9,        15287,       68021,       46769,       19906,       .4256,       .551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       21306,       95776,       47587,       22433,       .4714,       .374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,        33415,      118318,       61914,       29738,       .4803,       .427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2,        11101,      104074,       60090,       39399,       .6557,       .793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3,        10010,       68329,       45755,       30215,       .6604,       .90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  ,      17259,       93317,       64219,       25077,       .3970,       .499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Units,   (Thousands),    (Tonnes),    (Tonnes),    (Tonn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westoft VPA Version 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9/04/2004  13:0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xtended Survivors Analys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OD FAROE PLATEAU (ICES SUBDIVISION Vb1)                 COD_IND_Cubatrawlers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PUE data from file CUBATRAWLERS.TXT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 data for  43 years. 1961 to 2003. Ages  2 to   9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leet,            First, Last, First, Last, Alpha,  B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,    year, year,  age ,  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1985, 2003,   2,     9,   .400, 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Time series weights 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pered time weighting appli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ower =    3 over  20 year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ability analysi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dependent on stock size for ages &lt; 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Regression type =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Minimum of   5 points used for reg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Survivor estimates shrunk to the population mean for ages &lt;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independent of age for ages &gt;=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population estima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urvivor estimates shrunk towards the mean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f the final   5 years or the   5 oldest ag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.E. of the mean to which the estimates  are shrunk =   2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inimum standard error for pop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stimates derived from each fleet =    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or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uning converged after   20 itera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gression weigh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,  .751,  .820,  .877,  .921,  .954,  .976,  .990,  .997, 1.000,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shing mortalit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,  1994,  1995,  1996,  1997,  1998,  1999,  2000,  2001,  2002, 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,  .025,  .069,  .029,  .034,  .086,  .099,  .111,  .155,  .203,  .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,  .112,  .162,  .190,  .142,  .169,  .301,  .327,  .296,  .460,  .4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,  .191,  .462,  .452,  .404,  .258,  .305,  .402,  .466,  .456,  .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,  .240,  .281,  .801,  .832,  .628,  .325,  .259,  .330,  .821,  .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,  .225,  .342,  .910, 1.019, 1.049,  .698,  .328,  .367,  .894, 1.2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,  .110,  .343, 1.020, 1.424,  .741, 1.226,  .580,  .694, 1.439, 1.6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,  .156,  .153,  .975,  .961, 1.243,  .794, 1.151,  .719, 1.147, 1.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,  .182,  .264,  .511, 1.205,  .392,  .663,  .201, 2.347, 1.761, 2.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XSA population numbers (Thousand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YEAR ,           2,            3,            4,            5,            6,            7,            8,            9,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4 ,    2.52E+04, 8.19E+03, 6.75E+03, 2.75E+03, 6.86E+02, 1.86E+03, 2.99E+02, 1.52E+0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1995 ,    4.31E+04, 2.01E+04, 6.00E+03, 4.57E+03, 1.77E+03, 4.49E+02, 1.36E+03, 2.10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6 ,    1.34E+04, 3.29E+04, 1.40E+04, 3.09E+03, 2.82E+03, 1.03E+03, 2.61E+02, 9.58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7 ,    6.68E+03, 1.07E+04, 2.23E+04, 7.30E+03, 1.14E+03, 9.30E+02, 3.04E+02, 8.05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8 ,    6.12E+03, 5.29E+03, 7.58E+03, 1.22E+04, 2.60E+03, 3.36E+02, 1.83E+02, 9.53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9 ,    1.50E+04, 4.60E+03, 3.65E+03, 4.80E+03, 5.32E+03, 7.46E+02, 1.31E+02, 4.33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0 ,    2.34E+04, 1.11E+04, 2.79E+03, 2.21E+03, 2.84E+03, 2.17E+03, 1.79E+02, 4.85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1 ,    3.19E+04, 1.71E+04, 6.58E+03, 1.53E+03, 1.39E+03, 1.67E+03, 9.94E+02, 4.64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2 ,    1.28E+04, 2.23E+04, 1.04E+04, 3.38E+03, 8.99E+02, 7.91E+02, 6.85E+02, 3.96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3 ,    8.25E+03, 8.57E+03, 1.15E+04, 5.40E+03, 1.22E+03, 3.01E+02, 1.54E+02, 1.78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Estimated population abundance at 1st Jan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0.00E+00, 6.00E+03, 4.64E+03, 4.35E+03, 2.28E+03, 2.82E+02, 4.92E+01, 2.44E+01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 xml:space="preserve">Taper weighted geometric mean of the VPA populations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1.33E+04, 1.03E+04, 6.69E+03, 3.51E+03, 1.68E+03, 7.58E+02, 3.06E+02, 1.23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Standard error of the weighted Log(VPA populations)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,        .6559,    .6548,    .6609,    .6530,    .6153,    .6718,    .7395,    .892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g catchability residual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CUBA TRAWLERS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85,  1986,  1987,  1988,  1989,  1990,  1991,  1992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 .16,   .54,  -.02,   .14,  -.26,   .35,  -.78,  -.79,  -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 .72,   .73,   .13,   .59,   .09,  -.40, -1.13, -1.41,  -.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 .55,   .86,   .37,   .49,   .44,   .08, -1.09,  -.49,  -.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44,  1.03,   .35,   .39,   .67,   .02,  -.36,  -.59,   .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55,  1.01,   .60,   .62,   .73,  -.05,  -.39,  -.03,  -.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 .92,  1.00,   .23,   .70,   .84,   .06,  -.15,  -.06,  -.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88,   .64,   .03,   .52,   .97,   .46,   .27,  -.13,  -.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79,   .34,  -.06,   .09,   .09,  -.03,  -.05,  -.05,  -.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23,  -.36,   .81,   .21,   .04,  -.04,   .43,   .11,   .20,  -.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09,  -.24,  1.81,  -.09,   .23,   .48,   .09,   .20,  -.07,  -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49,   .74,  1.87,   .56,  -.14,  -.13,  -.02,  -.55,  -.54,  -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35,   .30,  2.26,  1.50,   .16,  -.62,  -.87, -1.09,  -.79,  -.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27,   .40,  1.75,  1.57,  1.31,  -.10, -1.03, -1.77, -1.23,  -.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60,   .28,  1.40,  1.35,  1.27,  1.14,  -.51,  -.79, -1.03,  -.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-.24,  -.80,  -.83,   .55,  1.60,  -.16,   .41, -1.06, -1.48,  -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05,   .03,   .24, 99.99,   .01,  -.06, 99.99,  -.65,  -.08,  -.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,   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-16.2634,  -15.3170,  -15.0263,  -14.8246,  -14.8246,  -14.8246,  -14.8246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7126,     .7188,     .9749,    1.1028,     .9092,     .8651,     .24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44,    2.822,     13.68,     .72,     19,     .43,  -19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65,    1.845,     13.78,     .73,     19,     .42,  -16.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73,    1.147,     13.56,     .64,     19,     .52,  -15.3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71,     .881,     13.07,     .49,     19,     .70,  -15.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 .77,     .522,     13.16,     .35,     19,     .88,  -14.8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35,    -.627,     17.43,     .25,     19,    1.23,  -14.6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2.43,   -1.901,     28.28,     .15,     19,    1.86,  -14.9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,     .87,    1.969,     13.64,     .97,     17,     .18,  -14.8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year survivor and F summarie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2   Catchability dependent on age and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4420.,   .468,       .000,    .00,   1,  .611,     .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P shrinkage mean  ,     10312.,    .65,,,,                        .352,     .0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5397.,   2.00,,,,                        .038,     .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999.,       .37,      .36,    3,    .951,   .1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3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4543.,   .387,       .335,    .87,   2,  .939,     .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6472.,   2.00,,,,                        .061,     .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642.,       .38,      .24,    3,    .620,   .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4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3952.,   .368,       .156,    .42,   3,  .907,     .8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11043.,   2.00,,,,                        .093,     .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349.,       .38,      .22,    4,    .570,   .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5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2176.,   .354,       .265,    .75,   4,  .908,     .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3526.,   2.00,,,,                        .092,     .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275.,       .37,      .23,    5,    .623,   .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6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210.,   .394,       .147,    .37,   5,  .767,    1.4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743.,   2.00,,,,                        .233,     .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82.,       .56,      .30,    6,    .532,  1.2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7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33.,   .423,       .225,    .53,   6,  .699,    1.9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25.,   2.00,,,,                        .301,     .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49.,       .67,      .35,    7,    .514,  1.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8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15.,   .494,       .197,    .40,   7,  .649,    2.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57.,   2.00,,,,                        .351,    1.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24.,       .77,      .33,    8,    .424,  1.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9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14.,   .274,       .109,    .40,   8,  .854,    2.2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55.,   2.00,,,,                        .146,    1.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7.,       .37,      .20,    9,    .547,  2.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un title : COD FAROE PLATEAU (ICES SUBDIVISION Vb1)                 COD_IND_Cubatrawl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9/04/2004  13: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able  8    Fishing mortality (F) at ag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,       1961,    1962,   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        .3346,   .2701,   .253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,        .5141,   .4982,   .413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,        .4986,   .4838,   .517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,        .5737,   .7076,   .512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,        .4863,   .5569,   .540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,        .9566,   .3662,   .487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,        .8116,   .6826,   .326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,        .6715,   .5641,   .48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FBAR  3- 7,     .6059,   .5226,   .4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86,   .1209,   .0829,   .0789,   .1010,   .1099,   .0530,   .0309,   .0464,   .065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2997,   .2518,   .1969,   .2389,   .2318,   .3063,   .2081,   .1337,   .1476,   .23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523,   .4498,   .2552,   .2687,   .3949,   .3806,   .3654,   .2225,   .2070,   .304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229,   .5622,   .4499,   .3442,   .5339,   .4179,   .3408,   .3845,   .2497,   .28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5659,   .6604,   .5016,   .5779,   .4472,   .5709,   .3708,   .5572,   .6057,   .25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6677,   .5304,   .9680,   .5203,   .7132,   .5118,   .6559,   .4650,   .4686,   .37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531,   .4345,   .8519,  1.0438,   .3331,   .8457,   .4207,   .7527,   .2464,   .325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4,   .5318,   .6106,   .5555,   .4882,   .5499,   .4338,   .4800,   .3577,   .30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17,   .4909,   .4743,   .3900,   .4642,   .4375,   .3882,   .3526,   .3357,   .288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Cubatrawlers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0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816,   .0773,   .0932,   .0480,   .0581,   .0427,   .0544,   .0519,   .0578,   .099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1568,   .3191,   .1720,   .3031,   .1893,   .2586,   .2356,   .2877,   .2204,   .459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2046,   .4357,   .3662,   .4738,   .4280,   .4297,   .3625,   .3342,   .3602,   .549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2952,   .4132,   .5564,   .7520,   .4275,   .5029,   .4319,   .4245,   .3779,   .64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3796,   .4543,   .5165,   .7323,   .4836,   .4880,   .5148,   .5604,   .3875,   .744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5328,   .3502,   .7614,  1.1125,   .5953,   .4458,   .4086,   .6857,   .6834,   .98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051,   .4483,   .6425,   .7764,   .5659,   .6868,   .6383,   .4951,   .5405,   .91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3456,   .4233,   .5734,   .7771,   .5040,   .5147,   .4748,   .5039,   .4734,   .774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3138,   .3945,   .4745,   .6747,   .4247,   .4250,   .3907,   .4585,   .4058,   .67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74,   .0659,   .0246,   .0278,   .0634,   .1517,   .0771,   .0315,   .0201,   .013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708,   .3549,   .3553,   .2199,   .3348,   .4119,   .2941,   .2004,   .0973,   .10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5634,   .5067,   .6241,   .4771,   .5603,   .6944,   .5597,   .3790,   .3286,   .180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6422,   .5840,   .7011,   .4871,   .5524,   .7525,   .6482,   .4858,   .2721,   .256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532,   .8671,   .7476,   .5527,   .7798,   .9748,   .6812,   .5044,   .4461,   .14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4341,  1.1071,   .7269,   .4086,   .7900,  1.0798,   .8620,   .5432,   .4294,   .254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984,  1.0596,   .5397,   .4718,   .6205,  1.0707,  1.1811,   .7519,   .3989,   .178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022,   .6421,   .4312,   .5279,   .4421,   .4802,   .7599,   .6978,   .5828,   .285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4927,   .6840,   .6310,   .4291,   .6035,   .7827,   .6090,   .4226,   .3147,   .18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 xml:space="preserve">Table  8    Fishing mortality (F) at age                            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YEAR,       1994,    1995,    1996,    1997,    1998,    1999,    2000,    2001,    2002,    2003,       FBAR **-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2,        .0255,   .0694,   .0293,   .0337,   .0858,   .0995,   .1115,   .1546,   .2029,   .1189,       .1588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3,        .1124,   .1616,   .1903,   .1419,   .1693,   .3006,   .3271,   .2960,   .4605,   .4131,       .389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4,        .1910,   .4622,   .4518,   .4044,   .2575,   .3049,   .4015,   .4661,   .4563,   .7761,       .5662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5,        .2403,   .2810,   .8011,   .8319,   .6280,   .3247,   .2588,   .3296,   .8212,   .6653,       .6054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6,        .2247,   .3424,   .9101,  1.0190,  1.0487,   .6983,   .3282,   .3665,   .8943,  1.2612,       .8407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7,        .1104,   .3432,  1.0196,  1.4242,   .7409,  1.2255,   .5799,   .6936,  1.4391,  1.6108,      1.2478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8,        .1555,   .1529,   .9754,   .9607,  1.2429,   .7943,  1.1515,   .7190,  1.1465,  1.6396,      1.1684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9,        .1824,   .2638,   .5111,  1.2045,   .3925,   .6634,   .2013,  2.3470,  1.7610,  2.1237,      2.0772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  FBAR  3- 7,     .1758,   .3181,   .6746,   .7643,   .5689,   .5708,   .3791,   .4304,   .8143,   .9453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Cubatrawlers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0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12019,   20654,   20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7385,    7042,   129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747,    3616,    35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2699,    1863,    18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666,    1245,     75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668,     335,     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55,     210,     1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66,      56,      8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27403,   35021,   40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21834,    8269,   18566,   23451,   17583,    9326,    8610,   11930,   21324,   125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2893,   16037,    5999,   13991,   17744,   13012,    6841,    6685,    9470,   1666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6986,    7823,   10207,    4034,    9021,   11522,    7843,    4549,    4788,    66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710,    3639,    4085,    6475,    2525,    4976,    6447,    4456,    2981,    3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895,     830,    1698,    2133,    3758,    1212,    2682,    3754,    2484,    1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58,     416,     351,     842,     980,    1967,     561,    1516,    1761,    11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94,     151,     200,     109,     410,     393,     965,     238,     779,     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12,     169,      80,      70,      31,     240,     138,     519,      92,     49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45083,   37333,   41186,   51105,   52051,   42648,   34087,   33646,   43679,   4353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Cubatrawlers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0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30496,   38368,   18599,   10013,   10873,   15186,   23584,   14125,   22396,   2517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9642,   23013,   29075,   13873,    7813,    8400,   11913,   18288,   10980,   1730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10819,    6749,   13694,   20042,    8389,    5294,    5310,    7706,   11229,    72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4038,    7219,    3574,    7774,   10217,    4477,    2820,    3026,    4516,    641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1970,    2461,    3910,    1677,    3001,    5455,    2217,    1499,    1620,    25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1209,    1103,    1279,    1910,     660,    1515,    2741,    1085,     701,     9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626,     581,     637,     489,     514,     298,     794,    1492,     447,     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533,     378,     304,     274,     184,     239,     123,     343,     744,     21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59334,   79873,   71072,   56053,   41651,   40863,   49503,   47563,   52635,   600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47713,   17289,    9546,   10351,    9163,   17567,    3620,    6836,   11380,   1014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8670,   35087,   13252,    7626,    8242,    7042,   12358,    2744,    5423,    913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8947,   10550,   20145,    7605,    5011,    4828,    3819,    7540,    1839,    40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3407,    4170,    5204,    8837,    3864,    2343,    1974,    1787,    4226,    10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2766,    1468,    1904,    2113,    4445,    1821,     904,     845,     900,    263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985,    1439,     505,     738,     996,    1669,     562,     374,     418,     4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76,     523,     390,     200,     402,     370,     464,     194,     178,     22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95,     152,     148,     186,     102,     177,     104,     117,      75,      98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82860,   70677,   51094,   37656,   32225,   35815,   23806,   20438,   24439,   278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ble 10    Stock number at age (start of year)               Numbers*10**-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EAR,       1994,    1995,    1996,    1997,    1998,    1999,    2000,    2001,    2002,    2003,    2004,      GMST 61-**    AMST 61-**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G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,        25199,   43118,   13427,    6678,    6118,   15030,   23362,   31854,   12821,    8252,       0,       15221,       17650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,         8194,   20113,   32936,   10675,    5286,    4598,   11140,   17109,   22344,    8570,    5999,       11134,       12844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,         6750,    5996,   14010,   22293,    7584,    3654,    2787,    6576,   10418,   11543,    4642,        6846,        7920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,         2753,    4566,    3092,    7301,   12181,    4799,    2205,    1527,    3378,    5405,    4349,        3722,        4299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,          686,    1772,    2823,    1136,    2601,    5322,    2840,    1394,     899,    1217,    2275,        1867,        2164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,         1860,     449,    1030,     930,     336,     746,    2167,    1675,     791,     301,     282,         868,        1022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,          299,    1364,     261,     304,     183,     131,     179,     994,     685,     154,      49,         355,         441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,          152,     210,     958,      81,      95,      43,      48,      46,     396,     178,      24,         146,         204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       TOTAL,     45895,   77588,   68536,   49398,   34385,   34323,   44729,   61175,   51734,   35619,   17621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title : COD FAROE PLATEAU (ICES SUBDIVISION Vb1)                 COD_IND_Cubatrawlers   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9/04/2004  13: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ble 16    Summary     (without SOP correction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           RECRUITS,    TOTALBIO,    TOTSPBIO,    LANDINGS,   YIELD/SSB,  FBAR  3-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             Ag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1,        12019,       65428,       46439,       21598,       .4651,       .60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2,        20654,       68225,       43326,       20967,       .4839,       .5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3,        20290,       77602,       49054,       22215,       .4529,       .494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4,        21834,       84666,       55362,       21078,       .3807,       .5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5,         8269,       75044,       57057,       24212,       .4243,       .49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6,        18566,       83919,       60629,       20418,       .3368,       .47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7,        23451,      105291,       73935,       23562,       .3187,       .39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       17583,      110435,       82485,       29930,       .3629,       .46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9,         9326,      105541,       83490,       32371,       .3877,       .43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0,         8610,       98403,       82039,       24183,       .2948,       .388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1,        11930,       78225,       63313,       23010,       .3634,       .35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2,        21324,       76449,       57187,       18727,       .3275,       .33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3,        12576,      107702,       80530,       22228,       .2760,       .2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4,        30496,      136705,       95854,       24581,       .2564,       .313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5,        38368,      149860,      105720,       36775,       .3479,       .39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6,        18599,      155063,      116832,       39799,       .3407,       .47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7,        10013,      136202,      112010,       34927,       .3118,       .67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8,        10873,       94665,       76804,       26585,       .3461,       .42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9,        15186,       84300,       65703,       23112,       .3518,       .425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,        23584,       85130,       58872,       20513,       .3484,       .390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1,        14125,       87701,       62691,       22963,       .3663,       .458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2,        22396,       97790,       65518,       21489,       .3280,       .405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3,        25179,      122960,       78086,       38133,       .4883,       .67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4,        47713,      151650,       96305,       36979,       .3840,       .492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5,        17289,      130748,       84339,       39484,       .4682,       .684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6,         9546,       99636,       74039,       34595,       .4673,       .631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7,        10351,       78890,       62280,       21391,       .3435,       .429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8,         9163,       67391,       52726,       23182,       .4397,       .603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9,        17567,       61873,       39632,       22068,       .5568,       .782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0,         3620,       40443,       30912,       13487,       .4363,       .609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1,         6836,       31179,       23220,        8750,       .3768,       .4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2,        11380,       38412,       23349,        6396,       .2739,       .31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3,        10141,       54694,       36583,        6107,       .1669,       .1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4,        25199,       88735,       47144,        9046,       .1919,       .175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5,        43118,      148158,       57501,       23045,       .4008,       .318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,        13427,      145495,       87274,       40422,       .4632,       .674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7,         6678,       96987,       81228,       34304,       .4223,       .76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8,         6118,       67775,       57051,       24005,       .4208,       .568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9,        15030,       67659,       46740,       19906,       .4259,       .570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       23362,       97966,       47264,       22433,       .4746,       .379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,        31854,      118893,       62410,       29738,       .4765,       .430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2,        12821,      106572,       61431,       39399,       .6413,       .81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3,         8252,       69488,       47019,       30215,       .6426,       .94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  ,      17319,       94185,       64916,       25077,       .3915,       .49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Units,   (Thousands),    (Tonnes),    (Tonnes),    (Tonn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westoft VPA Version 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9/04/2004  13:1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xtended Survivors Analys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OD FAROE PLATEAU (ICES SUBDIVISION Vb1)                 COD_IND_Longliner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PUE data from file Longliners.TXT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 data for  43 years. 1961 to 2003. Ages  2 to   9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leet,            First, Last, First, Last, Alpha,  B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,    year, year,  age ,  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1986, 2003,   2,     9,   .400, 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Time series weights 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pered time weighting appli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ower =    3 over  20 year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ability analysi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dependent on stock size for ages &lt; 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Regression type =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Minimum of   5 points used for reg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Survivor estimates shrunk to the population mean for ages &lt;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independent of age for ages &gt;=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population estima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urvivor estimates shrunk towards the mean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f the final   5 years or the   5 oldest ag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.E. of the mean to which the estimates  are shrunk =   2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inimum standard error for pop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stimates derived from each fleet =    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or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uning converged after   28 itera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gression weigh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,  .751,  .820,  .877,  .921,  .954,  .976,  .990,  .997, 1.000,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shing mortalit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,  1994,  1995,  1996,  1997,  1998,  1999,  2000,  2001,  2002, 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,  .025,  .066,  .027,  .032,  .080,  .086,  .097,  .092,  .109,  .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,  .113,  .158,  .179,  .129,  .159,  .275,  .273,  .251,  .239,  .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,  .189,  .464,  .439,  .373,  .230,  .283,  .355,  .359,  .361,  .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,  .238,  .277,  .806,  .789,  .550,  .279,  .235,  .277,  .524,  .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,  .147,  .338,  .887, 1.034,  .920,  .547,  .268,  .321,  .661,  .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,  .083,  .202,  .993, 1.312,  .768,  .856,  .382,  .503, 1.056,  .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,  .111,  .110,  .417,  .896,  .948,  .860,  .486,  .362,  .591,  .6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,  .113,  .176,  .332,  .248,  .345,  .372,  .229,  .303,  .420,  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XSA population numbers (Thousand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YEAR ,           2,            3,            4,            5,            6,            7,            8,            9,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4 ,    2.57E+04, 8.18E+03, 6.82E+03, 2.78E+03, 1.01E+03, 2.45E+03, 4.10E+02, 2.39E+0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1995 ,    4.54E+04, 2.05E+04, 5.98E+03, 4.62E+03, 1.79E+03, 7.12E+02, 1.85E+03, 3.01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6 ,    1.46E+04, 3.48E+04, 1.43E+04, 3.08E+03, 2.87E+03, 1.05E+03, 4.76E+02, 1.36E+03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7 ,    7.04E+03, 1.17E+04, 2.38E+04, 7.55E+03, 1.13E+03, 9.66E+02, 3.18E+02, 2.57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8 ,    6.56E+03, 5.58E+03, 8.39E+03, 1.34E+04, 2.81E+03, 3.28E+02, 2.13E+02, 1.06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9 ,    1.73E+04, 4.96E+03, 3.90E+03, 5.46E+03, 6.34E+03, 9.17E+02, 1.25E+02, 6.76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0 ,    2.66E+04, 1.30E+04, 3.08E+03, 2.41E+03, 3.38E+03, 3.00E+03, 3.19E+02, 4.31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1 ,    5.19E+04, 1.98E+04, 8.11E+03, 1.77E+03, 1.56E+03, 2.12E+03, 1.68E+03, 1.61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2 ,    2.28E+04, 3.88E+04, 1.26E+04, 4.64E+03, 1.10E+03, 9.25E+02, 1.05E+03, 9.57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3 ,    1.45E+04, 1.67E+04, 2.50E+04, 7.20E+03, 2.25E+03, 4.64E+02, 2.63E+02, 4.75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Estimated population abundance at 1st Jan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0.00E+00, 1.11E+04, 1.13E+04, 1.54E+04, 3.74E+03, 1.13E+03, 1.83E+02, 1.14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 xml:space="preserve">Taper weighted geometric mean of the VPA populations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1.60E+04, 1.21E+04, 7.75E+03, 3.99E+03, 2.00E+03, 9.34E+02, 4.30E+02, 2.20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Standard error of the weighted Log(VPA populations)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,        .7061,    .7202,    .7304,    .6418,    .5914,    .6783,    .8074,    .980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g catchability residual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LONGLINERS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86,  1987,  1988,  1989,  1990,  1991,  1992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99.99,  -.97,  -.11,   .61,   .61,  -.17,  -.28,  -.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44, -1.67,   .36,   .63,   .08,  -.20,  -.35,   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05,  -.21,   .47,   .62,   .30,   .27,   .11,   .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20,  -.05,   .39,   .54,   .42,   .48,  -.33,   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23,   .27,   .23,   .65,   .41,   .11,  -.03,  -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14,   .60,   .45,   .65,   .73,   .40,  -.16,  -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-.39,   .40,   .58,   .71,   .72,   .64,   .10,  -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22,   .13,   .15,   .03,  -.01,  -.04,  -.10,  -.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 .44,  -.50,  -.83,  -.45,   .75,   .58,   .20,   .01,   .38,  -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 .86,   .08,  -.15,  -.64,  -.16,   .20,   .14,  -.11,   .16,  -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10,   .47,   .39,   .24,  -.51,  -.35,  -.51,  -.29,  -.07,  -.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11,  -.03,  1.00,   .97,   .31,  -.83, -1.35,  -.94,   .17,   .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-.49,   .04,  1.05,  1.14,   .63,  -.43, -1.40,  -.90,   .31,  -.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84,  -.34,  1.30,  1.45,   .69,   .47,  -.72,  -.16,   .86,   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03,  -.58,   .51,  1.09,   .71,  1.08,  -.08,  -.29,   .03,   .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01,  -.03,   .22,   .01,  -.10,  -.07,  -.13,  -.02,   .12,   .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,   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-14.3432,  -13.8399,  -13.5881,  -13.1866,  -13.1866,  -13.1866,  -13.1866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3922,     .3748,     .7169,     .7410,     .7761,     .6103,     .11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65,    1.437,     13.70,     .63,     17,     .57,  -15.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1.01,    -.074,     14.41,     .77,     18,     .42,  -14.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94,     .374,     13.56,     .81,     18,     .37,  -13.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76,     .923,     12.33,     .60,     18,     .55,  -13.5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1.48,    -.846,     15.85,     .24,     18,    1.11,  -13.1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87,   -1.589,     18.11,     .25,     18,    1.23,  -12.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1.84,   -3.203,     18.64,     .59,     18,     .71,  -12.8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,     .91,    5.349,     12.46,    1.00,     18,     .06,  -13.1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year survivor and F summarie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2   Catchability dependent on age and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10775.,   .593,       .000,    .00,   1,  .550,     .0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P shrinkage mean  ,     12124.,    .72,,,,                        .398,     .0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7772.,   2.00,,,,                        .052,     .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1105.,       .45,      .07,    3,    .166,   .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3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11440.,   .339,       .234,    .69,   2,  .965,     .1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8728.,   2.00,,,,                        .035,     .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1333.,       .33,      .17,    3,    .497,   .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4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15420.,   .260,       .090,    .35,   3,  .975,     .2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13556.,   2.00,,,,                        .025,     .3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5371.,       .26,      .07,    4,    .285,   .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5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3710.,   .249,       .071,    .29,   4,  .965,     .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4718.,   2.00,,,,                        .035,     .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741.,       .25,      .06,    5,    .259,   .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6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1135.,   .255,       .131,    .52,   5,  .952,     .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978.,   2.00,,,,                        .048,     .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127.,       .26,      .12,    6,    .442,   .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7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183.,   .266,       .233,    .88,   6,  .927,     .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87.,   2.00,,,,                        .073,     .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83.,       .29,      .20,    7,    .716,   .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8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115.,   .306,       .239,    .78,   7,  .924,     .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10.,   2.00,,,,                        .076,     .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14.,       .32,      .21,    8,    .664,   .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9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263.,   .224,       .144,    .64,   8,  .977,     .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87.,   2.00,,,,                        .023,     .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61.,       .22,      .13,    9,    .602,   .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Longliner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3346,   .2701,   .25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5141,   .4982,   .413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986,   .4838,   .51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737,   .7076,   .51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863,   .5569,   .540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9566,   .3662,   .487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8116,   .6826,   .326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6715,   .5641,   .480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6059,   .5226,   .4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86,   .1209,   .0829,   .0789,   .1010,   .1099,   .0530,   .0309,   .0464,   .065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2997,   .2518,   .1969,   .2389,   .2318,   .3063,   .2081,   .1337,   .1476,   .23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523,   .4498,   .2552,   .2687,   .3949,   .3806,   .3654,   .2225,   .2070,   .304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229,   .5622,   .4499,   .3442,   .5339,   .4179,   .3408,   .3845,   .2497,   .28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5659,   .6604,   .5016,   .5779,   .4472,   .5709,   .3708,   .5572,   .6057,   .25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6677,   .5304,   .9680,   .5203,   .7132,   .5118,   .6559,   .4650,   .4686,   .37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531,   .4345,   .8519,  1.0438,   .3331,   .8457,   .4208,   .7527,   .2464,   .325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4,   .5318,   .6106,   .5555,   .4882,   .5499,   .4338,   .4800,   .3577,   .30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17,   .4909,   .4743,   .3900,   .4642,   .4375,   .3882,   .3526,   .3357,   .288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Longliner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816,   .0773,   .0931,   .0480,   .0585,   .0428,   .0534,   .0504,   .0577,   .09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1568,   .3191,   .1720,   .3030,   .1891,   .2606,   .2358,   .2816,   .2132,   .457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2046,   .4358,   .3662,   .4737,   .4279,   .4292,   .3664,   .3346,   .3497,   .523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2952,   .4132,   .5565,   .7521,   .4274,   .5028,   .4312,   .4314,   .3784,   .610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3796,   .4543,   .5165,   .7325,   .4837,   .4878,   .5145,   .5590,   .3970,   .746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5328,   .3502,   .7614,  1.1125,   .5955,   .4461,   .4083,   .6850,   .6802,  1.034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051,   .4483,   .6425,   .7765,   .5659,   .6873,   .6389,   .4945,   .5396,   .903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3456,   .4233,   .5734,   .7772,   .5040,   .5147,   .4755,   .5048,   .4725,   .771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3138,   .3945,   .4745,   .6748,   .4247,   .4253,   .3913,   .4583,   .4037,   .67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58,   .0649,   .0241,   .0269,   .0608,   .1380,   .0639,   .0313,   .0199,   .013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638,   .3483,   .3482,   .2147,   .3215,   .3911,   .2616,   .1621,   .0966,   .10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5593,   .4921,   .6054,   .4628,   .5410,   .6489,   .5150,   .3227,   .2512,   .179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886,   .5765,   .6646,   .4624,   .5251,   .7036,   .5704,   .4240,   .2193,   .181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175,   .7254,   .7289,   .5015,   .7078,   .8752,   .5968,   .4064,   .3622,   .114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4361,   .9291,   .5090,   .3910,   .6577,   .8570,   .6728,   .4315,   .3104,   .192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4401,  1.0700,   .3791,   .2660,   .5768,   .7096,   .6606,   .4634,   .2823,   .117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4921,   .7662,   .4398,   .3069,   .1992,   .4247,   .3380,   .2335,   .2643,   .1808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4731,   .6143,   .5712,   .4065,   .5506,   .6952,   .5233,   .3494,   .2479,   .15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 xml:space="preserve">Table  8    Fishing mortality (F) at age                            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YEAR,       1994,    1995,    1996,    1997,    1998,    1999,    2000,    2001,    2002,    2003,       FBAR **-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2,        .0250,   .0658,   .0269,   .0319,   .0797,   .0857,   .0971,   .0919,   .1090,   .0660,       .0890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3,        .1126,   .1584,   .1791,   .1291,   .1595,   .2752,   .2727,   .2506,   .2390,   .1902,       .2266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4,        .1890,   .4637,   .4395,   .3730,   .2296,   .2828,   .3550,   .3595,   .3607,   .2866,       .3356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5,        .2379,   .2772,   .8058,   .7892,   .5499,   .2793,   .2345,   .2773,   .5242,   .4540,       .4185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6,        .1474,   .3379,   .8875,  1.0344,   .9200,   .5475,   .2679,   .3210,   .6613,   .4909,       .4910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7,        .0826,   .2022,   .9926,  1.3124,   .7679,   .8559,   .3819,   .5034,  1.0562,   .7316,       .7637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8,        .1110,   .1104,   .4171,   .8957,   .9478,   .8600,   .4856,   .3616,   .5906,   .6346,       .528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9,        .1125,   .1764,   .3323,   .2476,   .3446,   .3722,   .2293,   .3030,   .4198,   .4006,       .3745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  FBAR  3- 7,     .1539,   .2879,   .6609,   .7276,   .5254,   .4481,   .3024,   .3423,   .5683,   .4307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Longliner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12019,   20654,   20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7385,    7042,   129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747,    3616,    35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2699,    1863,    18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666,    1245,     75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668,     335,     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55,     210,     1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66,      56,      8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27403,   35021,   40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21834,    8269,   18566,   23451,   17583,    9326,    8610,   11930,   21324,   125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2893,   16037,    5999,   13991,   17744,   13012,    6841,    6685,    9470,   1666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6986,    7823,   10207,    4034,    9021,   11522,    7843,    4549,    4788,    66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710,    3639,    4085,    6475,    2525,    4976,    6447,    4456,    2981,    3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895,     830,    1698,    2133,    3758,    1212,    2682,    3754,    2484,    1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58,     416,     351,     842,     980,    1967,     561,    1516,    1761,    11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94,     151,     200,     109,     410,     393,     965,     238,     779,     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12,     169,      80,      70,      31,     240,     138,     519,      92,     49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45083,   37333,   41186,   51105,   52051,   42648,   34087,   33646,   43679,   4353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Longliner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3:1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30494,   38373,   18601,   10019,   10803,   15176,   24001,   14530,   22469,   2554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9642,   23011,   29079,   13875,    7818,    8342,   11905,   18629,   11312,   1736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10819,    6749,   13692,   20045,    8390,    5298,    5263,    7699,   11508,    748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4038,    7219,    3574,    7773,   10219,    4478,    2824,    2987,    4511,    664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1970,    2461,    3910,    1677,    3000,    5457,    2217,    1502,    1589,    253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1209,    1103,    1279,    1910,     660,    1514,    2743,    1085,     703,     87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626,     581,     636,     489,     514,     298,     794,    1493,     448,     29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533,     378,     304,     274,     184,     239,     123,     343,     745,     214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59332,   79875,   71076,   56062,   41588,   40802,   49869,   48269,   53286,   609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48381,   17564,    9746,   10701,    9532,   19181,    4336,    6880,   11478,   1011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8966,   35633,   13477,    7789,    8529,    7344,   13680,    3330,    5459,    92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8996,   10792,   20593,    7789,    5145,    5063,    4066,    8623,    2319,    405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3629,    4210,    5402,    9203,    4015,    2452,    2166,    1989,    5112,    147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2953,    1650,    1937,    2275,    4745,    1944,     993,    1003,    1066,    336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982,    1593,     654,     765,    1128,    1914,     663,     448,     547,     6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55,     520,     515,     322,     424,     478,     665,     277,     238,     32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97,     134,     146,     289,     202,     195,     193,     281,     143,     14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84258,   72095,   52468,   39133,   33720,   38572,   26764,   22831,   26362,   293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ble 10    Stock number at age (start of year)               Numbers*10**-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EAR,       1994,    1995,    1996,    1997,    1998,    1999,    2000,    2001,    2002,    2003,    2004,      GMST 61-**    AMST 61-**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G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,        25663,   45393,   14632,    7042,    6562,   17325,   26625,   51936,   22803,   14488,       0,       15789,       1852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,         8176,   20492,   34799,   11662,    5585,    4961,   13019,   19781,   38786,   16742,   11105,       11435,       13160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,         6816,    5981,   14320,   23818,    8392,    3898,    3085,    8115,   12606,   25004,   11333,        7051,        812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,         2777,    4620,    3080,    7555,   13429,    5461,    2405,    1771,    4638,    7195,   15371,        3858,        4436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,         1008,    1792,    2867,    1127,    2809,    6344,    3381,    1558,    1099,    2248,    3741,        1961,        2272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,         2454,     712,    1047,     966,     328,     917,    3004,    2118,     925,     464,    1127,         934,        1107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,          410,    1850,     476,     318,     213,     125,     319,    1679,    1048,     263,     183,         399,         502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,          239,     301,    1356,     257,     106,      68,      43,     161,     957,     475,     114,         176,         240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       TOTAL,     47544,   81142,   72577,   52745,   37424,   39098,   51882,   87117,   82862,   66881,   42973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title : COD FAROE PLATEAU (ICES SUBDIVISION Vb1)                 COD_IND_Longliners     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9/04/2004  13: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ble 16    Summary     (without SOP correction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           RECRUITS,    TOTALBIO,    TOTSPBIO,    LANDINGS,   YIELD/SSB,  FBAR  3-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             Ag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1,        12019,       65428,       46439,       21598,       .4651,       .60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2,        20654,       68225,       43326,       20967,       .4839,       .5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3,        20290,       77602,       49054,       22215,       .4529,       .494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4,        21834,       84666,       55362,       21078,       .3807,       .5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5,         8269,       75044,       57057,       24212,       .4243,       .49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6,        18566,       83919,       60629,       20418,       .3368,       .47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7,        23451,      105291,       73935,       23562,       .3187,       .39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       17583,      110435,       82485,       29930,       .3629,       .46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9,         9326,      105540,       83490,       32371,       .3877,       .43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0,         8610,       98403,       82038,       24183,       .2948,       .388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1,        11930,       78224,       63312,       23010,       .3634,       .35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2,        21324,       76448,       57186,       18727,       .3275,       .33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3,        12576,      107701,       80529,       22228,       .2760,       .2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4,        30494,      136701,       95853,       24581,       .2564,       .313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5,        38373,      149859,      105718,       36775,       .3479,       .39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6,        18601,      155067,      116832,       39799,       .3407,       .47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7,        10019,      136213,      112014,       34927,       .3118,       .674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8,        10803,       94599,       76800,       26585,       .3462,       .42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9,        15176,       84210,       65653,       23112,       .3520,       .425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,        24001,       85416,       58855,       20513,       .3485,       .391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1,        14530,       88517,       62973,       22963,       .3647,       .458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2,        22469,       98823,       66231,       21489,       .3245,       .403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3,        25540,      124788,       79324,       38133,       .4807,       .674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4,        48381,      154659,       98522,       36979,       .3753,       .473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5,        17564,      133876,       86734,       39484,       .4552,       .61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6,         9746,      103220,       77065,       34595,       .4489,       .571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7,        10701,       83358,       66248,       21391,       .3229,       .406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8,         9532,       71306,       56088,       23182,       .4133,       .550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9,        19181,       66792,       42770,       22068,       .5160,       .695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0,         4336,       46125,       35293,       13487,       .3821,       .523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1,         6880,       36422,       27981,        8750,       .3127,       .349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2,        11478,       43515,       28143,        6396,       .2273,       .247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3,        10119,       60509,       42231,        6107,       .1446,       .153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4,        25663,       95481,       53243,        9046,       .1699,       .153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5,        45393,      157303,       63585,       23045,       .3624,       .287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,        14632,      154403,       92935,       40422,       .4349,       .66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7,         7042,      103672,       86817,       34304,       .3951,       .727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8,         6562,       73887,       62375,       24005,       .3848,       .525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9,        17325,       77444,       53730,       19906,       .3705,       .448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       26625,      115473,       57378,       22433,       .3910,       .302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,        51936,      161003,       79126,       29738,       .3758,       .342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2,        22803,      162982,       88101,       39399,       .4472,       .568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3,        14488,      127967,       85669,       30215,       .3527,       .43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  ,      18531,      100477,       68817,       25077,       .3635,       .45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Units,   (Thousands),    (Tonnes),    (Tonnes),    (Tonn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westoft VPA Version 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9/04/2004  15:2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xtended Survivors Analysi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OD FAROE PLATEAU (ICES SUBDIVISION Vb1)                 COD_ind_all4fleets.tx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PUE data from file All4fleets.TXT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 data for  43 years. 1961 to 2003. Ages  2 to   9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leet,            First, Last, First, Last, Alpha,  Be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,    year, year,  age ,  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1996, 2003,   2,     8,   .600,   .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1993, 2003,   1,     8,   .900,  1.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1985, 2003,   2,     9,   .400,  1.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1986, 2003,   2,     9,   .400, 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Time series weights 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pered time weighting appli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ower =    3 over  20 year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atchability analysi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dependent on stock size for ages &lt; 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Regression type =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Minimum of   5 points used for reg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Survivor estimates shrunk to the population mean for ages &lt;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tchability independent of age for ages &gt;=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population estima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urvivor estimates shrunk towards the mean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f the final   5 years or the   5 oldest ag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.E. of the mean to which the estimates  are shrunk =   2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inimum standard error for pop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stimates derived from each fleet =    .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or weighting not appli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uning had not converged after   60 iteration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otal absolute residual between iter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9 and  60 =     .000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nal year F valu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       ,      2,      3,      4,      5,      6,      7,      8,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teration 59,  .1286,  .4096,  .5683,  .8607, 1.2086, 1.5610, 1.7555, 2.00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teration 60,  .1286,  .4096,  .5683,  .8606, 1.2086, 1.5608, 1.7555, 2.0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gression weight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,  .751,  .820,  .877,  .921,  .954,  .976,  .990,  .997, 1.000, 1.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ishing mortalit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,  1994,  1995,  1996,  1997,  1998,  1999,  2000,  2001,  2002, 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,  .025,  .069,  .029,  .034,  .086,  .099,  .120,  .135,  .202,  .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,  .112,  .161,  .189,  .142,  .170,  .300,  .325,  .324,  .385,  .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,  .189,  .459,  .449,  .400,  .257,  .306,  .400,  .463,  .523,  .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,  .243,  .278,  .791,  .823,  .617,  .324,  .260,  .328,  .809,  .8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,  .202,  .347,  .891,  .986, 1.021,  .675,  .327,  .368,  .887, 1.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,  .150,  .298, 1.051, 1.330,  .687, 1.130,  .544,  .691, 1.459, 1.5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,  .187,  .218,  .750, 1.045,  .987,  .679,  .905,  .638, 1.135, 1.7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,  .184,  .334,  .891,  .641,  .463,  .402,  .158,  .956, 1.212, 2.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XSA population numbers (Thousands)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YEAR ,           2,            3,            4,            5,            6,            7,            8,            9,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4 ,    2.53E+04, 8.23E+03, 6.81E+03, 2.73E+03, 7.57E+02, 1.40E+03, 2.53E+02, 1.51E+0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1995 ,    4.34E+04, 2.02E+04, 6.03E+03, 4.61E+03, 1.75E+03, 5.07E+02, 9.88E+02, 1.71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6 ,    1.34E+04, 3.32E+04, 1.41E+04, 3.12E+03, 2.86E+03, 1.01E+03, 3.08E+02, 6.50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7 ,    6.66E+03, 1.07E+04, 2.25E+04, 7.35E+03, 1.16E+03, 9.60E+02, 2.90E+02, 1.19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8 ,    6.13E+03, 5.28E+03, 7.59E+03, 1.23E+04, 2.64E+03, 3.54E+02, 2.08E+02, 8.35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1999 ,    1.51E+04, 4.61E+03, 3.65E+03, 4.81E+03, 5.45E+03, 7.79E+02, 1.46E+02, 6.34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0 ,    2.18E+04, 1.12E+04, 2.79E+03, 2.20E+03, 2.85E+03, 2.27E+03, 2.06E+02, 6.05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1 ,    3.61E+04, 1.58E+04, 6.62E+03, 1.53E+03, 1.39E+03, 1.68E+03, 1.08E+03, 6.82E+01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2 ,    1.29E+04, 2.58E+04, 9.37E+03, 3.41E+03, 9.04E+02, 7.86E+02, 6.89E+02, 4.67E+02,</w:t>
      </w:r>
    </w:p>
    <w:p>
      <w:pPr>
        <w:pStyle w:val="PlainText"/>
        <w:rPr>
          <w:sz w:val="16"/>
          <w:lang w:val="da-DK"/>
        </w:rPr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  <w:lang w:val="da-DK"/>
        </w:rPr>
        <w:t>2003 ,    7.67E+03, 8.63E+03, 1.44E+04, 4.55E+03, 1.24E+03, 3.05E+02, 1.50E+02, 1.81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Estimated population abundance at 1st Jan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0.00E+00, 5.52E+03, 4.69E+03, 6.67E+03, 1.58E+03, 3.04E+02, 5.24E+01, 2.12E+01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 xml:space="preserve">Taper weighted geometric mean of the VPA populations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da-DK"/>
        </w:rPr>
        <w:t>,     1.33E+04, 1.04E+04, 6.75E+03, 3.45E+03, 1.68E+03, 7.61E+02, 3.15E+02, 1.39E+02,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Standard error of the weighted Log(VPA populations)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,        .6699,    .6635,    .6716,    .6404,    .6066,    .6492,    .6816,    .728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g catchability residual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SUMMER SURVEY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99.99, 99.99,  -.16,   .18,   .21, -1.00,  -.12,   .28,   .97,  -.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99.99, 99.99,   .13,   .00,  -.49,   .57,  -.41,   .02,   .31,  -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99.99, 99.99,   .28,   .27,  -.47,  -.05,   .16,   .12,  -.02,  -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99.99, 99.99,   .86,   .15,   .28,  -.51,  -.64,   .08,   .22,  -.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99.99, 99.99,   .34,  -.06,   .83,   .17,  -.50,  -.32,  -.09,  -.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99.99, 99.99,   .43,   .11,  -.27,   .79,   .21,  -.12,  -.10,  -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99.99, 99.99,  -.14,  -.42,   .09,   .28,   .00,   .11,  -.38,  -.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No data for this fleet at this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 -6.8348,   -6.4584,   -6.3048,   -6.3352,   -6.3352,   -6.3352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3546,     .2617,     .4819,     .4308,     .4447,     .26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97,     .085,      7.83,     .53,      8,     .63,   -7.7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92,     .417,      7.04,     .82,      8,     .35,   -6.8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97,     .229,      6.55,     .89,      8,     .27,   -6.4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90,     .374,      6.51,     .71,      8,     .46,   -6.3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 .79,     .988,      6.60,     .79,      8,     .34,   -6.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 .76,    1.382,      6.40,     .85,      8,     .31,   -6.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1.07,    -.505,      6.47,     .89,      8,     .28,   -6.4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 : SPRING SURVEY (shif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85,  1986,  1987,  1988,  1989,  1990,  1991,  1992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99.99, 99.99, 99.99, 99.99, 99.99, 99.99, 99.99, 99.99,  -.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99.99, 99.99, 99.99, 99.99, 99.99, 99.99, 99.99, 99.99,  -.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99.99, 99.99, 99.99, 99.99, 99.99, 99.99, 99.99, 99.99,  -.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99.99, 99.99, 99.99, 99.99, 99.99, 99.99, 99.99, 99.99,  -.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99.99, 99.99, 99.99, 99.99, 99.99, 99.99, 99.99, 99.99,  -.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99.99, 99.99, 99.99, 99.99, 99.99, 99.99, 99.99, 99.99,  -.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99.99, 99.99, 99.99, 99.99, 99.99, 99.99, 99.99, 99.99, 99.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No data for this fleet at this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95,   .06,   .06,   .01,   .46,   .19,   .30,   .38,  -.07,  -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03,   .07,  -.07,   .06,   .19,   .12,   .14,   .18,   .15,  -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 .06,   .69,   .10,   .18,  -.05,  -.32,   .03,   .35,   .00,  -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73,   .39,  -.02,   .36,   .03,  -.63,  -.25,   .13,   .33,  -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85,   .39,  -.15,  -.17,   .19,   .16,   .13,  -.01,  -.36,  -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 .34,   .00,  -.39,  -.43,  -.55,   .01,  -.85,  -.07,   .11,   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12,   .01, -1.82,   .38,  -.32, -1.75, -1.67,   .00,  -.33,   .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No data for this fleet at this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 -6.0061,   -5.8500,   -5.7553,   -5.8743,   -5.8743,   -5.8743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2536,     .3573,     .4225,     .3834,     .4810,    1.06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92,     .344,      7.13,     .72,     11,     .44,   -6.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97,     .191,      6.09,     .87,     11,     .26,   -6.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98,     .089,      5.90,     .77,     11,     .37,   -5.8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95,     .233,      5.88,     .74,     11,     .42,   -5.7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 .99,     .061,      5.90,     .71,     11,     .40,   -5.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11,    -.437,      6.02,     .67,     11,     .49,   -6.0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 .75,     .773,      6.22,     .56,     10,     .71,   -6.3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CUBA TRAWLERS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85,  1986,  1987,  1988,  1989,  1990,  1991,  1992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 .16,   .54,  -.03,   .15,  -.18,   .29,  -.80,  -.82,  -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 .72,   .72,   .13,   .60,   .12,  -.28, -1.17, -1.39,  -.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 .55,   .87,   .37,   .49,   .46,   .13,  -.92,  -.54,  -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42,   .98,   .31,   .33,   .63,   .00,  -.31,  -.40,  -.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54,  1.04,   .56,   .59,   .68,  -.08,  -.38,   .09,  -.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 .88,   .96,   .27,   .62,   .74,  -.08,  -.22,  -.04,   .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1.06,   .55,  -.05,   .58,   .77,   .16,  -.01,  -.23,  -.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1.08,   .66,  -.21,  -.03,   .19,  -.45,  -.63,  -.53,  -.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-.23,  -.35,   .83,   .21,   .02,  -.04,   .52,   .00,   .20,  -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-.09,  -.23,  1.81,  -.09,   .24,   .49,   .10,   .31,  -.25,  -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49,   .75,  1.88,   .57,  -.12,  -.11,  -.01,  -.55,  -.37,  -.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 .34,   .27,  2.22,  1.46,   .12,  -.65,  -.89, -1.12,  -.83,  -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 .16,   .42,  1.73,  1.53,  1.29,  -.13, -1.03, -1.75, -1.23,  -.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28,   .13,  1.44,  1.26,  1.19,  1.04,  -.58,  -.79, -1.00,  -.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-.04,  -.42, -1.14,   .66,  1.31,  -.34,   .11, -1.19, -1.49,  -.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06,   .29,   .88, 99.99,   .19,  -.61, 99.99, -1.93,  -.60,  -.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,   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-16.2724,  -15.3331,  -14.9995,  -14.8299,  -14.8299,  -14.8299,  -14.8299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7201,     .7266,     .9521,    1.0805,     .8710,     .8347,     .79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45,    2.774,     13.78,     .72,     19,     .44,  -19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66,    1.664,     13.92,     .71,     19,     .44,  -16.2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76,     .995,     13.74,     .62,     19,     .55,  -15.3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68,    1.077,     12.78,     .52,     19,     .64,  -15.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 .74,     .653,     12.87,     .38,     19,     .82,  -14.8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23,    -.453,     16.52,     .28,     19,    1.09,  -14.6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2.16,   -1.638,     25.85,     .17,     19,    1.60,  -15.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,     .67,    1.652,     11.78,     .75,     17,     .45,  -15.12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Fleet : LONGLINERS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85,  1986,  1987,  1988,  1989,  1990,  1991,  1992,  19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99.99, 99.99, -1.23,  -.29,   .64,   .51,  -.42,  -.52, -1.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99.99,  -.62, -1.84,   .21,   .52,   .12,  -.22,  -.52,   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99.99,  -.21,  -.38,   .32,   .52,   .26,   .42,   .14,   .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99.99,   .04,  -.22,   .21,   .40,   .36,   .50,  -.09,   .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99.99,   .02,   .09,   .05,   .46,   .26,   .09,   .06,  -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99.99,  -.04,   .42,   .32,   .57,   .62,   .33,  -.06,   .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99.99,  -.36,   .67,   .46,   .74,   .86,   .65,   .10,   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99.99,   .26,   .30,   .62,   .00,   .21,   .32,   .02,   .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  ,  1994,  1995,  1996,  1997,  1998,  1999,  2000,  2001,  2002,  2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,   .31,  -.61, -1.00,  -.68,   .61,   .57,   .26,   .28,   .84,   .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,   .67,  -.09,  -.29,  -.73,  -.29,   .10,   .14,  -.02,   .48,   .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,  -.28,   .27,   .23,   .14,  -.57,  -.45,  -.57,  -.20,   .15,   .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,  -.07,  -.24,   .78,   .82,   .24,  -.88, -1.44,  -.97,   .47,   .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,  -.42,  -.19,   .80,   .82,   .50,  -.45, -1.44, -1.01,   .40,   .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,  -.49,  -.19,  1.11,  1.21,   .30,   .55,  -.59,  -.06,  1.03,  1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 ,   .31,  -.14,   .91,  1.02,   .50,   .54,   .38,   .08,   .55,  1.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 ,   .26,   .38,  1.08,   .78,  -.04,  -.24,  -.77,  1.02,  1.11,  1.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catchability and standard error of ages with catchabil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dependent of year class strength and constant w.r.t. tim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ge ,         3,         4,         5,         6,         7,         8,     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ean Log q,  -14.1534,  -13.6563,  -13.3830,  -12.9285,  -12.9285,  -12.9285,  -12.9285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a-DK"/>
        </w:rPr>
        <w:t>S.E(Log q),     .4433,     .3828,     .7378,     .7198,     .7411,     .7132,     .88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  <w:lang w:val="da-DK"/>
        </w:rPr>
        <w:t xml:space="preserve"> </w:t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>
          <w:rFonts w:eastAsia="MS Mincho;ＭＳ 明朝"/>
          <w:sz w:val="16"/>
          <w:lang w:val="da-DK"/>
        </w:rPr>
      </w:pPr>
      <w:r>
        <w:rPr>
          <w:rFonts w:eastAsia="MS Mincho;ＭＳ 明朝"/>
          <w:sz w:val="16"/>
          <w:lang w:val="da-DK"/>
        </w:rPr>
      </w:r>
    </w:p>
    <w:p>
      <w:pPr>
        <w:pStyle w:val="PlainText"/>
        <w:rPr/>
      </w:pPr>
      <w:r>
        <w:rPr>
          <w:rFonts w:eastAsia="Courier New"/>
          <w:sz w:val="16"/>
          <w:lang w:val="da-DK"/>
        </w:rPr>
        <w:t xml:space="preserve"> </w:t>
      </w:r>
      <w:r>
        <w:rPr>
          <w:rFonts w:eastAsia="MS Mincho;ＭＳ 明朝"/>
          <w:sz w:val="16"/>
        </w:rPr>
        <w:t>Regression statistic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dependent on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Mean Log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,     .70,     .946,     13.77,     .49,     17,     .72,  -15.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s with q independent of year class strength and constant w.r.t. tim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, Slope , t-value , Intercept, RSquare, No Pts, Reg s.e,  Mean Q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,     .94,     .295,     13.87,     .72,     18,     .44,  -14.1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,     .84,    1.160,     12.86,     .83,     18,     .32,  -13.6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,     .75,     .971,     12.06,     .60,     18,     .55,  -13.3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,    1.38,    -.757,     15.02,     .28,     18,    1.01,  -12.9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,    1.50,   -1.185,     15.52,     .35,     18,     .92,  -12.5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,    1.42,   -1.602,     15.18,     .59,     18,     .59,  -12.4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,     .63,    2.252,      9.67,     .79,     18,     .40,  -12.4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Terminal year survivor and F summaries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2   Catchability dependent on age and year class strengt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3813.,   .713,       .000,    .00,   1,  .128,     .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4816.,   .480,       .000,    .00,   1,  .282,     .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4315.,   .478,       .000,    .00,   1,  .285,     .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8477.,   .747,       .000,    .00,   1,  .117,     .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P shrinkage mean  ,     10378.,    .66,,,,                        .168,     .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5512.,   2.00,,,,                        .019,     .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520.,       .26,      .17,    6,    .661,   .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3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5023.,   .335,       .425,   1.27,   2,  .241,     .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3588.,   .252,       .120,    .47,   2,  .420,     .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4569.,   .394,       .335,    .85,   2,  .158,     .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8259.,   .397,       .151,    .38,   2,  .170,     .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6719.,   2.00,,,,                        .011,     .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691.,       .16,      .14,    9,    .862,   .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4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6259.,   .229,       .190,    .83,   3,  .337,     .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5858.,   .218,       .279,   1.28,   3,  .337,     .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4989.,   .370,       .226,    .61,   3,  .109,     .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10382.,   .288,       .038,    .13,   3,  .208,     .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10617.,   2.00,,,,                        .009,     .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666.,       .13,      .11,   13,    .853,   .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5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1422.,   .215,       .082,    .38,   4,  .331,     .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1453.,   .204,       .182,    .89,   4,  .366,     .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1713.,   .365,       .231,    .63,   4,  .102,     .8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1988.,   .277,       .148,    .53,   4,  .188,     .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3572.,   2.00,,,,                        .014,     .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575.,       .12,      .08,   17,    .629,   .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6   Catchability constant w.r.t. time and dependent on ag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263.,   .229,       .144,    .63,   5,  .332,    1.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307.,   .214,       .142,    .66,   5,  .395,    1.2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221.,   .396,       .153,    .39,   5,  .086,    1.4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413.,   .305,       .203,    .66,   5,  .162,    1.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761.,   2.00,,,,                        .024,     .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04.,       .14,      .09,   21,    .622,  1.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7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44.,   .226,       .186,    .82,   6,  .346,    1.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57.,   .212,       .115,    .54,   6,  .363,    1.4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34.,   .423,       .227,    .54,   6,  .095,    1.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 67.,   .313,       .341,   1.09,   6,  .159,    1.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132.,   2.00,,,,                        .037,     .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52.,       .15,      .11,   25,    .726,  1.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8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17.,   .227,       .046,    .20,   7,  .542,    1.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23.,   .232,       .118,    .51,   7,  .183,    1.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14.,   .493,       .193,    .39,   7,  .089,    2.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 37.,   .387,       .427,   1.10,   7,  .134,    1.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72.,   2.00,,,,                        .052,     .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21.,       .18,      .11,   29,    .621,  1.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ge  9   Catchability constant w.r.t. time and age (fixed at the value for age)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Year class = 1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Fleet,                 Estimated,    Int,       Ext,    Var,    N, Scaled,  Estima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,                 Survivors,    s.e,       s.e,   Ratio,    , Weights,    F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MMER SURVEY       ,        14.,   .189,       .056,    .30,   7,  .368,    2.3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PRING SURVEY (shift,        18.,   .188,       .098,    .52,   7,  .190,    2.0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UBA TRAWLERS       ,        13.,   .486,       .226,    .46,   8,  .154,    2.3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LONGLINERS          ,        35.,   .395,       .463,   1.17,   8,  .180,    1.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F shrinkage mean  ,        55.,   2.00,,,,                        .108,    1.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Weighted prediction 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rvivors,        Int,      Ext,    N,    Var,     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at end of year,   s.e,      s.e,     ,   Ratio,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20.,       .25,      .14,   31,    .560,  2.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all4fleets.tx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5:2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3346,   .2701,   .253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5141,   .4982,   .413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986,   .4838,   .517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737,   .7076,   .51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863,   .5569,   .540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9566,   .3662,   .487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8116,   .6826,   .326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6715,   .5641,   .480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6059,   .5226,   .4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86,   .1209,   .0829,   .0789,   .1010,   .1099,   .0530,   .0309,   .0464,   .065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2997,   .2518,   .1969,   .2389,   .2318,   .3063,   .2081,   .1337,   .1476,   .23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4523,   .4498,   .2552,   .2687,   .3949,   .3806,   .3654,   .2225,   .2070,   .304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5229,   .5622,   .4499,   .3442,   .5339,   .4179,   .3409,   .3845,   .2497,   .281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5659,   .6604,   .5016,   .5779,   .4472,   .5709,   .3709,   .5572,   .6058,   .252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6677,   .5305,   .9680,   .5203,   .7132,   .5118,   .6559,   .4651,   .4686,   .372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531,   .4345,   .8519,  1.0438,   .3331,   .8457,   .4208,   .7528,   .2464,   .325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4,   .5318,   .6106,   .5555,   .4882,   .5499,   .4338,   .4800,   .3578,   .30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5017,   .4909,   .4743,   .3900,   .4642,   .4375,   .3882,   .3526,   .3357,   .2886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all4fleets.tx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5:2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0816,   .0774,   .0932,   .0481,   .0586,   .0431,   .0542,   .0517,   .0580,   .098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1568,   .3193,   .1722,   .3034,   .1894,   .2614,   .2378,   .2864,   .2196,   .46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2046,   .4359,   .3664,   .4744,   .4286,   .4302,   .3678,   .3384,   .3579,   .547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2952,   .4133,   .5567,   .7528,   .4284,   .5041,   .4328,   .4338,   .3847,   .634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3796,   .4544,   .5166,   .7330,   .4845,   .4895,   .5167,   .5623,   .4003,   .768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5329,   .3503,   .7617,  1.1133,   .5963,   .4472,   .4106,   .6905,   .6877,  1.052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3052,   .4485,   .6428,   .7771,   .5668,   .6890,   .6417,   .4988,   .5475,   .926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3457,   .4234,   .5736,   .7778,   .5048,   .5161,   .4775,   .5087,   .4793,   .793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3138,   .3946,   .4747,   .6754,   .4254,   .4265,   .3931,   .4623,   .4101,   .69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Table  8    Fishing mortality (F) at age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.1069,   .0654,   .0245,   .0278,   .0645,   .1643,   .0738,   .0318,   .0200,   .013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.3683,   .3526,   .3521,   .2186,   .3350,   .4213,   .3254,   .1906,   .0980,   .101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.5660,   .5014,   .6177,   .4705,   .5553,   .6950,   .5809,   .4382,   .3078,   .182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.6365,   .5888,   .6876,   .4785,   .5397,   .7395,   .6493,   .5176,   .3346,   .235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.4453,   .8506,   .7597,   .5333,   .7540,   .9269,   .6576,   .5060,   .4944,   .192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.4598,  1.0643,   .6972,   .4203,   .7370,   .9922,   .7642,   .5097,   .4314,   .295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.4564,  1.2096,   .4959,   .4382,   .6512,   .9042,   .9289,   .5856,   .3611,   .180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.5169,   .8208,   .5745,   .4589,   .3945,   .5227,   .5244,   .4167,   .3764,   .2491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FBAR  3- 7,     .4952,   .6715,   .6229,   .4242,   .5842,   .7550,   .5955,   .4324,   .3333,   .20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 xml:space="preserve">Table  8    Fishing mortality (F) at age                            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YEAR,       1994,    1995,    1996,    1997,    1998,    1999,    2000,    2001,    2002,    2003,       FBAR **-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2,        .0254,   .0689,   .0293,   .0337,   .0856,   .0991,   .1199,   .1352,   .2016,   .1286,       .1551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3,        .1118,   .1610,   .1888,   .1418,   .1697,   .2999,   .3254,   .3242,   .3851,   .4096,       .372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4,        .1893,   .4591,   .4494,   .4002,   .2572,   .3058,   .4003,   .4626,   .5229,   .5683,       .517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5,        .2429,   .2778,   .7906,   .8234,   .6169,   .3241,   .2598,   .3281,   .8091,   .8606,       .6660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6,        .2015,   .3475,   .8912,   .9862,  1.0212,   .6746,   .3275,   .3684,   .8867,  1.2086,       .8212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7,        .1495,   .2977,  1.0510,  1.3301,   .6869,  1.1299,   .5440,   .6909,  1.4590,  1.5608,      1.2369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8,        .1872,   .2180,   .7498,  1.0446,   .9870,   .6794,   .9051,   .6379,  1.1350,  1.7555,      1.1761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rFonts w:eastAsia="MS Mincho;ＭＳ 明朝"/>
          <w:sz w:val="14"/>
        </w:rPr>
        <w:t>9,        .1838,   .3336,   .8911,   .6409,   .4630,   .4020,   .1581,   .9561,  1.2117,  2.0070,      1.3916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  FBAR  3- 7,     .1790,   .3086,   .6742,   .7363,   .5504,   .5469,   .3714,   .4348,   .8126,   .9216,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all4fleets.tx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5:2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1,    1962,    196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12019,   20654,   202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7385,    7042,   129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3747,    3616,    3503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2699,    1863,    182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666,    1245,     75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668,     335,     58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155,     210,     19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66,      56,      8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27403,   35021,   40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64,    1965,    1966,    1967,    1968,    1969,    1970,    1971,    1972,    197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21834,    8269,   18566,   23451,   17582,    9326,    8609,   11929,   21322,   1257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2893,   16037,    5999,   13991,   17744,   13012,    6841,    6685,    9470,   1666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6986,    7823,   10207,    4034,    9021,   11522,    7843,    4548,    4788,    668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1710,    3639,    4085,    6475,    2525,    4976,    6447,    4456,    2981,    31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 895,     830,    1698,    2133,    3758,    1212,    2682,    3754,    2484,    190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358,     416,     351,     842,     980,    1967,     561,    1516,    1761,    111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94,     151,     200,     109,     410,     393,     965,     238,     779,     902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112,     169,      80,      70,      31,     240,     138,     519,      92,     499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45083,   37333,   41186,   51104,   52050,   42647,   34086,   33644,   43675,   43527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Run title : COD FAROE PLATEAU (ICES SUBDIVISION Vb1)                 COD_ind_all4fleets.tx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At 29/04/2004  15:2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74,    1975,    1976,    1977,    1978,    1979,    1980,    1981,    1982,    198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30486,   38339,   18585,   10004,   10779,   15067,   23671,   14165,   22351,   2530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 9640,   23005,   29052,   13862,    7806,    8323,   11815,   18358,   11013,   1726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10817,    6747,   13687,   20023,    8379,    5288,    5247,    7626,   11287,    723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4038,    7218,    3573,    7768,   10201,    4469,    2816,    2974,    4451,    646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1970,    2461,    3909,    1676,    2996,    5442,    2210,    1496,    1578,    248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1209,    1103,    1279,    1909,     659,    1511,    2731,    1079,     698,     86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626,     581,     636,     489,     513,     297,     791,    1483,     443,     287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533,     378,     304,     274,     184,     238,     122,     341,     737,     21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59320,   79832,   71024,   56006,   41518,   40635,   49403,   47522,   52558,   601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able 10    Stock number at age (start of year)               Numbers*10**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YEAR,       1984,    1985,    1986,    1987,    1988,    1989,    1990,    1991,    1992,    1993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,        47937,   17413,    9597,   10347,    9008,   16317,    3777,    6788,   11461,   10189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,        18775,   35270,   13354,    7667,    8239,    6914,   11335,    2873,    5384,    919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,         8917,   10636,   20295,    7688,    5045,    4825,    3715,    6703,    1944,    3996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,         3429,    4145,    5274,    8960,    3932,    2371,    1972,    1701,    3541,    1170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,         2805,    1486,    1884,    2171,    4546,    1877,     926,     843,     830,    2074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,          941,    1471,     520,     721,    1043,    1751,     608,     393,     416,     415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,          247,     487,     416,     212,     388,     409,     532,     232,     193,     221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,           93,     128,     119,     207,     112,     166,     135,     172,     106,     110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TOTAL,     83145,   71036,   51457,   37973,   32312,   34629,   23000,   19705,   23875,   273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able 10    Stock number at age (start of year)               Numbers*10**-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YEAR,       1994,    1995,    1996,    1997,    1998,    1999,    2000,    2001,    2002,    2003,    2004,      GMST 61-**    AMST 61-**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G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,        25288,   43406,   13439,    6665,    6129,   15089,   21805,   36075,   12894,    7667,       0,       15233,       1770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,         8234,   20185,   33172,   10686,    5276,    4606,   11188,   15835,   25801,    8629,    5520,       11105,       12805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,         6805,    6028,   14069,   22486,    7592,    3645,    2794,    6616,    9375,   14373,    4691,        6837,        7914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,         2726,    4611,    3119,    7349,   12339,    4806,    2198,    1533,    3411,    4550,    6666,        3714,        4293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,          757,    1751,    2859,    1158,    2641,    5451,    2846,    1388,     904,    1243,    1575,        1863,        2159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,         1401,     507,    1013,     960,     354,     779,    2273,    1679,     786,     305,     304,         868,        1018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,          253,     988,     308,     290,     208,     146,     206,    1080,     689,     150,      52,         358,         438,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,          151,     171,     650,     119,      83,      63,      60,      68,     467,     181,      21,         152,         200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0       TOTAL,     45615,   77647,   68628,   49712,   34621,   34586,   43371,   64274,   54327,   37099,   18830,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title : COD FAROE PLATEAU (ICES SUBDIVISION Vb1)                 COD_ind_all4fleets.txt 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 29/04/2004  15: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able 16    Summary     (without SOP correction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Terminal Fs derived using XSA (With F shrinkage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           RECRUITS,    TOTALBIO,    TOTSPBIO,    LANDINGS,   YIELD/SSB,  FBAR  3-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             Ag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1,        12019,       65428,       46439,       21598,       .4651,       .605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2,        20654,       68225,       43326,       20967,       .4839,       .52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3,        20290,       77602,       49054,       22215,       .4529,       .494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4,        21834,       84666,       55362,       21078,       .3807,       .501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5,         8269,       75043,       57057,       24212,       .4243,       .490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6,        18566,       83919,       60629,       20418,       .3368,       .474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7,        23451,      105290,       73934,       23562,       .3187,       .39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       17582,      110434,       82484,       29930,       .3629,       .46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9,         9326,      105539,       83488,       32371,       .3877,       .43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0,         8609,       98400,       82036,       24183,       .2948,       .388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1,        11929,       78220,       63310,       23010,       .3635,       .35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2,        21322,       76443,       57182,       18727,       .3275,       .335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3,        12574,      107690,       80521,       22228,       .2761,       .2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4,        30486,      136679,       95840,       24581,       .2565,       .313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5,        38339,      149808,      105693,       36775,       .3479,       .394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6,        18585,      154976,      116774,       39799,       .3408,       .474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7,        10004,      136093,      111922,       34927,       .3121,       .675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8,        10779,       94450,       76684,       26585,       .3467,       .425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9,        15067,       83953,       65494,       23112,       .3529,       .426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0,        23671,       84823,       58568,       20513,       .3502,       .393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1,        14165,       87415,       62364,       22963,       .3682,       .462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2,        22351,       97452,       65204,       21489,       .3296,       .410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3,        25307,      122833,       77800,       38133,       .4901,       .692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4,        47937,      151841,       96238,       36979,       .3842,       .495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5,        17413,      131185,       84506,       39484,       .4672,       .671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6,         9597,      100213,       74436,       34595,       .4648,       .622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7,        10347,       79859,       63217,       21391,       .3384,       .42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8,         9008,       68000,       53477,       23182,       .4335,       .58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9,        16317,       61098,       40150,       22068,       .5496,       .755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0,         3777,       39871,       30631,       13487,       .4403,       .595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1,         6788,       30387,       22603,        8750,       .3871,       .432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2,        11461,       37119,       22006,        6396,       .2906,       .333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3,        10189,       52769,       34585,        6107,       .1766,       .201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4,        25288,       86653,       44991,        9046,       .2011,       .179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5,        43406,      146506,       55323,       23045,       .4166,       .30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,        13439,      144782,       86248,       40422,       .4687,       .674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7,         6665,       97899,       82109,       34304,       .4178,       .7363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8,         6129,       68431,       57695,       24005,       .4161,       .550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9,        15089,       68632,       47647,       19906,       .4178,       .5469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0,        21805,       96729,       48118,       22433,       .4662,       .371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,        36075,      121942,       62274,       29738,       .4775,       .434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2,        12894,      110403,       62040,       39399,       .6351,       .81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3,         7667,       72388,       49416,       30215,       .6114,       .92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  ,      17360,       94235,       64858,       25077,       .3914,       .489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Units,   (Thousands),    (Tonnes),    (Tonnes),    (Tonn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232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Figure 2.2.2.1</w:t>
      </w:r>
      <w:r>
        <w:rPr>
          <w:sz w:val="24"/>
        </w:rPr>
        <w:t>. Faroe Plateau (sub-divisionVb1) COD. Catch in numbers at age 1961-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2990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ure 2.2.3.1</w:t>
      </w:r>
      <w:r>
        <w:rPr>
          <w:sz w:val="24"/>
        </w:rPr>
        <w:t>. Faroe Plateau (sub-divisionVb1) COD. Catch in numbers at age 1961-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307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ure 2.2.3.1</w:t>
      </w:r>
      <w:r>
        <w:rPr>
          <w:sz w:val="24"/>
        </w:rPr>
        <w:t>. Faroe Plateau (sub-divisionVb1) COD. Catch in numbers at age 1961-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28359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Fig. 2.2.5.1</w:t>
      </w:r>
      <w:r>
        <w:rPr>
          <w:sz w:val="24"/>
        </w:rPr>
        <w:t>. Estimated catch in all 542 squares with the traditional stratification and the new strat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28359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Fig. 2.2.5.2</w:t>
      </w:r>
      <w:r>
        <w:rPr/>
        <w:t>. Estimated catch in all 542 squares in the spring survey (new stratification) and the summer survey (traditional stratif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1978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5.3</w:t>
      </w:r>
      <w:r>
        <w:rPr>
          <w:sz w:val="24"/>
        </w:rPr>
        <w:t>. Catch curves by age for the Faroese spring survey (traditional stratification). The data points in 1994 are marked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1978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5.4</w:t>
      </w:r>
      <w:r>
        <w:rPr>
          <w:sz w:val="24"/>
        </w:rPr>
        <w:t>. Faroe Plateau (sub-division Vb1) COD. Catch curves from the spring survey (new stratification). The data points in 1994 are marked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2696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Fig. 2.2.5.5</w:t>
      </w:r>
      <w:r>
        <w:rPr>
          <w:sz w:val="24"/>
        </w:rPr>
        <w:t>. Faroe Plateau (sub-division Vb1) COD. Catch curves from the summer surv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30022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1</w:t>
      </w:r>
      <w:r>
        <w:rPr>
          <w:sz w:val="24"/>
        </w:rPr>
        <w:t>. Faroe Plateau (sub-division Vb1) COD. Catch curves from the summer surv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059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6</w:t>
      </w:r>
      <w:r>
        <w:rPr>
          <w:sz w:val="24"/>
        </w:rPr>
        <w:t>. Faroe Plateau (sub-division Vb1) COD. Results from different XSA ru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484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6</w:t>
      </w:r>
      <w:r>
        <w:rPr>
          <w:sz w:val="24"/>
        </w:rPr>
        <w:t>. Faroe Plateau (sub-division Vb1) COD. Results from different XSA runs (continu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484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6</w:t>
      </w:r>
      <w:r>
        <w:rPr>
          <w:sz w:val="24"/>
        </w:rPr>
        <w:t>. Faroe Plateau (sub-division Vb1) COD. Results from different XSA runs (continu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606550</wp:posOffset>
            </wp:positionV>
            <wp:extent cx="5948045" cy="36995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6</w:t>
      </w:r>
      <w:r>
        <w:rPr>
          <w:sz w:val="24"/>
        </w:rPr>
        <w:t>. Faroe Plateau (sub-division Vb1) COD. Results from different XSA runs (continu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35007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Fig. 2.2.6.1.7</w:t>
      </w:r>
      <w:r>
        <w:rPr>
          <w:sz w:val="24"/>
        </w:rPr>
        <w:t>. Faroe Plateau (sub-division Vb1) COD. Results from different XSA runs (continued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9:00Z</dcterms:created>
  <dc:creator>Petur Steingrund</dc:creator>
  <dc:description/>
  <dc:language>en-US</dc:language>
  <cp:lastModifiedBy>Petur Steingrund</cp:lastModifiedBy>
  <dcterms:modified xsi:type="dcterms:W3CDTF">2004-04-29T16:43:00Z</dcterms:modified>
  <cp:revision>38</cp:revision>
  <dc:subject/>
  <dc:title/>
</cp:coreProperties>
</file>