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ICES                                       NWWG 2003                   Working Document No 20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 xml:space="preserve">Some information on the Faroese redfish fishery 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  <w:t>by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sz w:val="22"/>
        </w:rPr>
      </w:pPr>
      <w:r>
        <w:rPr>
          <w:b/>
          <w:spacing w:val="-2"/>
        </w:rPr>
        <w:t>Jákup Reinert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6235</wp:posOffset>
            </wp:positionV>
            <wp:extent cx="5485765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  <w:tab/>
        <w:tab/>
        <w:t xml:space="preserve">In Va all redfish are of S. marinus, in Vb (year 2002) about 31 % are S. marinus and 69% S. mentella and in XII and XI all redfish are S. mentella. 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  <w:r>
        <w:br w:type="page"/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5605" cy="1314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480685" cy="4375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2900" cy="8228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2570" cy="8224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518160</wp:posOffset>
            </wp:positionV>
            <wp:extent cx="6257925" cy="3638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2. Length distribution in Faroese catches in Vb in 2001 and 200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125210" cy="3610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. Length distribution in Faroese catches in Vb in 2001 and 200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80685" cy="28086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29559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479415" cy="5143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47:00Z</dcterms:created>
  <dc:creator>Jákup Reinert</dc:creator>
  <dc:description/>
  <dc:language>en-US</dc:language>
  <cp:lastModifiedBy>Jákup Reinert</cp:lastModifiedBy>
  <cp:lastPrinted>2003-04-29T14:33:00Z</cp:lastPrinted>
  <dcterms:modified xsi:type="dcterms:W3CDTF">2003-04-29T13:47:00Z</dcterms:modified>
  <cp:revision>2</cp:revision>
  <dc:subject/>
  <dc:title>ICES                                       NWWG 2002                   Working Document No15</dc:title>
</cp:coreProperties>
</file>